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b/>
          <w:b/>
        </w:rPr>
      </w:pPr>
      <w:r>
        <w:rPr>
          <w:b/>
        </w:rPr>
        <w:tab/>
        <w:tab/>
        <w:t>Логическая Модел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оекта  «Город Душанбе: программа экологического управления»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ое описание проблемы</w:t>
      </w:r>
      <w:del w:id="0" w:author="Muazama" w:date="2004-08-27T09:33:00Z">
        <w:r>
          <w:rPr/>
          <w:delText xml:space="preserve"> </w:delText>
        </w:r>
      </w:del>
    </w:p>
    <w:p>
      <w:pPr>
        <w:pStyle w:val="Normal"/>
        <w:rPr>
          <w:del w:id="2" w:author="Muazama" w:date="2004-08-27T09:33:00Z"/>
        </w:rPr>
      </w:pPr>
      <w:del w:id="1" w:author="Muazama" w:date="2004-08-27T09:33:00Z">
        <w:r>
          <w:rPr/>
        </w:r>
      </w:del>
    </w:p>
    <w:p>
      <w:pPr>
        <w:pStyle w:val="Normal"/>
        <w:rPr>
          <w:ins w:id="4" w:author="Muazama" w:date="2004-08-27T09:33:00Z"/>
        </w:rPr>
      </w:pPr>
      <w:ins w:id="3" w:author="Muazama" w:date="2004-08-27T09:33:00Z">
        <w:r>
          <w:rPr/>
        </w:r>
      </w:ins>
    </w:p>
    <w:p>
      <w:pPr>
        <w:pStyle w:val="Normal"/>
        <w:rPr>
          <w:ins w:id="7" w:author="Nurlan" w:date="2004-05-19T10:21:00Z"/>
        </w:rPr>
      </w:pPr>
      <w:r>
        <w:rPr/>
        <w:t>Известно, что в прошлом город Душанбе входил в десятку самых грязных городов мира. В девяностые годы в связи со спадом производства экологическая ситуация в</w:t>
      </w:r>
      <w:ins w:id="5" w:author="Muazama" w:date="2004-08-27T09:30:00Z">
        <w:r>
          <w:rPr/>
          <w:t xml:space="preserve"> </w:t>
        </w:r>
      </w:ins>
      <w:del w:id="6" w:author="Muazama" w:date="2004-08-27T09:30:00Z">
        <w:r>
          <w:rPr/>
          <w:delText xml:space="preserve"> </w:delText>
        </w:r>
      </w:del>
      <w:r>
        <w:rPr/>
        <w:t xml:space="preserve">городе улучшилась, но в 2003-2004гг. по данным Таджикглавгидромета вновь наблюдается ухудшение экологических показателей. В настоящее время Душанбе представляет собой сложный конгломерат нерешенных экологических проблем. Душанбе характеризуется некачественным и недостаточным   водоснабжением и канализацией, наблюдаются большие проблемы с размещением бытовых и промышленных отходов,  заболеваемостью населения. Экологические проблемы города решаются спонтанно, по следам чрезвычайных случаев и происшествий, нет квалифицированного ранжирования экологических действий по критериям,  индикаторам, степени риска. </w:t>
      </w:r>
    </w:p>
    <w:p>
      <w:pPr>
        <w:pStyle w:val="Normal"/>
        <w:rPr/>
      </w:pPr>
      <w:r>
        <w:rPr/>
        <w:t xml:space="preserve">Отсутствие программы действий, разработанного официального документа по охране окружающей среды города Душанбе не позволяет проводить целенаправленную и планомерную работу по защите  городской среды. Разработка комплексной  программы действий, своеобразного экологического путеводителя, выбор и оценка экологических приоритетов, нахождение путей их реализации позволит привлекать к решению проблем города дополнительные финансовые ресурсы. Важной особенностью этой программы является факт общественного обсуждения, привлечения НПО и населения к решению экологических проблем, усиление ответственности жителей за чистоту своего места обитания, создание новых экологических ячеек. В ходе реализации проекта будут использованы существующие данные об экологическом состоянии города и социально-экономические оценки, проведенные различные институтами, в том числе экологическая оценка состояния г. Душанбе, выполненная биолабораторией Министерства охраны природы РТ в 2002 году. Проект также предполагает активное взаимодействие с начатым процессом подготовки НПДООС и рядом других программ, реализуемым на территории Республики.  </w:t>
      </w:r>
    </w:p>
    <w:p>
      <w:pPr>
        <w:pStyle w:val="Normal"/>
        <w:rPr>
          <w:del w:id="9" w:author="Nurlan" w:date="2004-05-19T11:10:00Z"/>
        </w:rPr>
      </w:pPr>
      <w:del w:id="8" w:author="Nurlan" w:date="2004-05-19T11:10:00Z">
        <w:r>
          <w:rPr/>
        </w:r>
      </w:del>
    </w:p>
    <w:p>
      <w:pPr>
        <w:pStyle w:val="Normal"/>
        <w:rPr/>
      </w:pPr>
      <w:r>
        <w:rPr/>
        <w:t xml:space="preserve">Подготовка проекта была инициирована в рамках проекта РЭЦ ЦА по МПДООС. Программа стала работать в Республике Таджикистан (РТ) с мая месяца 2003г. За это время проведена информационная компания, лоббирование программы на уровне госструктур и международных организаций, подготовлены тренеры, проведен ряд обучающих тренингов. В ноябре 2003г. совместно с Комитетом по охране природы г.Душанбе был проведен аналитический семинар по экологическим проблемам города, на котором была осуществлена презентация программы МПДООС. Семинар одобрил резолюцию, в которой было предложено создание экологической программы г.Душанбе; этому же посвящено постановление Хукумата г.Душанбе (резолюция семинара и постановление Хукумата прикладываются). Проект является логическим продолжением развития программы МПДООС в РТ, используя методологические подходы, разработанные в РЭЦ ЦА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уществление проекта принесет выгоду в первую очередь жителям города Душанбе, жителям городов и поселков, расположенных ниже по течению в бассейне реки Кафирниган, позволив реализовать их права на чистую экологическую среду. Проект принесет большую пользу властям города, городскому комитету охраны природы, позволит мобилизовать ресурсы всех секторов общества на решение экологических и социальных проблем. Проект экологического управления города Душанбе станет первым тиражируемым проектом по созданию МПДООС в РТ, сделав определенный  вклад  в ЦА Инициативу и в базовый документ по составлению Локальной Повестки - 21.  Опыт проекта будет учитываться в развитии программы НПДООС Республики Таджикистан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0" w:author="Muazama" w:date="2004-08-27T16:30:00Z"/>
        </w:rPr>
      </w:pPr>
      <w:r>
        <w:rPr>
          <w:b/>
        </w:rPr>
        <w:t>Общие цели проекта</w:t>
      </w:r>
    </w:p>
    <w:p>
      <w:pPr>
        <w:pStyle w:val="Normal"/>
        <w:rPr>
          <w:b/>
          <w:b/>
          <w:ins w:id="12" w:author="Muazama" w:date="2004-08-27T16:31:00Z"/>
        </w:rPr>
      </w:pPr>
      <w:ins w:id="11" w:author="Muazama" w:date="2004-08-27T16:31:00Z">
        <w:r>
          <w:rPr>
            <w:b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del w:id="13" w:author="Muazama" w:date="2004-08-27T16:30:00Z"/>
        </w:rPr>
      </w:pPr>
      <w:r>
        <w:rPr>
          <w:b/>
        </w:rPr>
        <w:t xml:space="preserve">Активизация участия общественности в принятии решений. Разработка программы и методов интегрированного экологического управления в городе Душанб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5" w:author="Muazama" w:date="2004-08-27T16:30:00Z"/>
        </w:rPr>
      </w:pPr>
      <w:ins w:id="14" w:author="Muazama" w:date="2004-08-27T16:30:00Z">
        <w:r>
          <w:rPr>
            <w:b/>
          </w:rPr>
        </w:r>
      </w:ins>
    </w:p>
    <w:p>
      <w:pPr>
        <w:pStyle w:val="Normal"/>
        <w:rPr/>
      </w:pPr>
      <w:r>
        <w:rPr/>
        <w:t xml:space="preserve">Цели проекта направлены на достижение обязательств Центрально-Азиатской Инициативы по Устойчивому Развитию и отвечают реализации конкретных действий, направленных на укрепление межсекторального партнерства и потенциала на местном уровне. </w:t>
      </w:r>
    </w:p>
    <w:p>
      <w:pPr>
        <w:pStyle w:val="Normal"/>
        <w:rPr>
          <w:del w:id="17" w:author="Muazama" w:date="2004-08-27T16:30:00Z"/>
        </w:rPr>
      </w:pPr>
      <w:del w:id="16" w:author="Muazama" w:date="2004-08-27T16:30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680"/>
        <w:gridCol w:w="2808"/>
      </w:tblGrid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Непосредственные зада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Основные действия, мероприятия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Основные Результаты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ача 1:</w:t>
            </w:r>
          </w:p>
          <w:p>
            <w:pPr>
              <w:pStyle w:val="Normal"/>
              <w:ind w:right="350" w:hanging="0"/>
              <w:rPr/>
            </w:pPr>
            <w:r>
              <w:rPr/>
              <w:t>Запуск проекта МПДООС для города Душанбе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- Проведение широкой информационной компании 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  <w:t>- Проведение семинара по формированию КС и видению сообщества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ind w:right="350" w:hanging="0"/>
              <w:rPr/>
            </w:pPr>
            <w:r>
              <w:rPr/>
              <w:t>Координационного Совета (К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- Информирование широкой общественности и всех заинтересованных сторон через: объявления в газету, статьи, выступления по радио и телевидению,  анкетный опрос, горячий телефон, открытие спецрубрики в газете</w:t>
            </w:r>
          </w:p>
          <w:p>
            <w:pPr>
              <w:pStyle w:val="Normal"/>
              <w:ind w:right="122" w:hanging="0"/>
              <w:rPr/>
            </w:pPr>
            <w:r>
              <w:rPr/>
              <w:t xml:space="preserve">- Официальный документ о создании КС, подписанный мэром города и другими участниками процесса </w:t>
            </w:r>
          </w:p>
          <w:p>
            <w:pPr>
              <w:pStyle w:val="Normal"/>
              <w:ind w:right="122" w:hanging="0"/>
              <w:rPr/>
            </w:pPr>
            <w:r>
              <w:rPr/>
              <w:t xml:space="preserve">– </w:t>
            </w:r>
            <w:r>
              <w:rPr/>
              <w:t>Меморандум о взаимопонимании</w:t>
            </w:r>
          </w:p>
          <w:p>
            <w:pPr>
              <w:pStyle w:val="Normal"/>
              <w:ind w:right="122" w:hanging="0"/>
              <w:rPr/>
            </w:pPr>
            <w:r>
              <w:rPr/>
              <w:t>- Итоговый документ по результатам информационной компа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Исполнители проекта, 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консультанты, эксперт по связям с общественностью, координатор КС, волонтеры, администрация города. Технические ресурсы: компьютер, ксерокс, факс, принтер, сканер, др.  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ача 2: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Оценка экологических проблем города Душанбе и установление приорит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- Анализ экологических проблем, выбор методов и границ оценки</w:t>
            </w:r>
          </w:p>
          <w:p>
            <w:pPr>
              <w:pStyle w:val="Normal"/>
              <w:ind w:right="350" w:hanging="0"/>
              <w:rPr/>
            </w:pPr>
            <w:r>
              <w:rPr/>
              <w:t>- Изучение существующей информации, в том числе результатов экологической оценки г. Душанбе 2002 г.</w:t>
            </w:r>
          </w:p>
          <w:p>
            <w:pPr>
              <w:pStyle w:val="Normal"/>
              <w:ind w:right="350" w:hanging="0"/>
              <w:rPr/>
            </w:pPr>
            <w:r>
              <w:rPr/>
              <w:t>- Оценка экологических проблем</w:t>
            </w:r>
          </w:p>
          <w:p>
            <w:pPr>
              <w:pStyle w:val="Normal"/>
              <w:ind w:right="350" w:hanging="0"/>
              <w:rPr/>
            </w:pPr>
            <w:r>
              <w:rPr/>
              <w:t>- Выбор приоритетов и их характери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- Отчет об экологической ситуации города Душанбе 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Аналитический документ по оценке экологических проблем, характеристике приоритетов </w:t>
            </w:r>
          </w:p>
          <w:p>
            <w:pPr>
              <w:pStyle w:val="Normal"/>
              <w:ind w:right="350" w:hanging="0"/>
              <w:rPr/>
            </w:pPr>
            <w:r>
              <w:rPr/>
              <w:t>- Перечень приоритетных экологических проблем гор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Исполнители проекта, консультанты, члены КС, эксперты, волонтеры.</w:t>
            </w:r>
          </w:p>
          <w:p>
            <w:pPr>
              <w:pStyle w:val="Normal"/>
              <w:ind w:right="350" w:hanging="0"/>
              <w:rPr/>
            </w:pPr>
            <w:r>
              <w:rPr/>
              <w:t>Технические ресурсы проекта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ача 3:</w:t>
            </w:r>
          </w:p>
          <w:p>
            <w:pPr>
              <w:pStyle w:val="Normal"/>
              <w:ind w:right="350" w:hanging="0"/>
              <w:rPr/>
            </w:pPr>
            <w:r>
              <w:rPr/>
              <w:t>Разработка плана действий по охране окружающей среды города Душан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- Установление экологических целей, задач, выбор индикаторов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Проведение </w:t>
            </w:r>
            <w:r>
              <w:rPr>
                <w:lang w:val="en-US"/>
              </w:rPr>
              <w:t>SWOT</w:t>
            </w:r>
            <w:r>
              <w:rPr/>
              <w:t xml:space="preserve"> анализа, как метода экологического управления</w:t>
            </w:r>
          </w:p>
          <w:p>
            <w:pPr>
              <w:pStyle w:val="Normal"/>
              <w:ind w:right="350" w:hanging="0"/>
              <w:rPr/>
            </w:pPr>
            <w:r>
              <w:rPr/>
              <w:t>- Определение потенциальных мероприятий и критериев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- Экологические цели и задачи программы</w:t>
            </w:r>
          </w:p>
          <w:p>
            <w:pPr>
              <w:pStyle w:val="Normal"/>
              <w:ind w:right="350" w:hanging="0"/>
              <w:rPr/>
            </w:pPr>
            <w:r>
              <w:rPr/>
              <w:t>- Перечень экологических индикаторов</w:t>
            </w:r>
          </w:p>
          <w:p>
            <w:pPr>
              <w:pStyle w:val="Normal"/>
              <w:ind w:right="350" w:hanging="0"/>
              <w:rPr/>
            </w:pPr>
            <w:r>
              <w:rPr/>
              <w:t>- Перечень потенциальных мероприятий программы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Программа действий по охране окружающей среды г. Душанбе.  Резолюция обсуждения ПДООС на КС, встречи с общественностью  </w:t>
            </w:r>
          </w:p>
          <w:p>
            <w:pPr>
              <w:pStyle w:val="Normal"/>
              <w:ind w:right="350" w:hanging="0"/>
              <w:rPr/>
            </w:pPr>
            <w:r>
              <w:rPr/>
              <w:t>- Адаптация и принятие программного документа Хукуматом гор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Исполнители, консультанты, члены КС, эксперты, волонтеры. Технические ресурсы по осуществлению проекта, администрация Хукумата             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ача 4:</w:t>
            </w:r>
          </w:p>
          <w:p>
            <w:pPr>
              <w:pStyle w:val="Normal"/>
              <w:ind w:right="350" w:hanging="0"/>
              <w:rPr/>
            </w:pPr>
            <w:r>
              <w:rPr/>
              <w:t>Подготовка плана   реализации ПДООС г.Душанбе, подготовка бюджета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- Определение ответственных исполнителей программы 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Определение графика выполнения мероприятий плана действий 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- Определение стоимости реализации каждого меропри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- Проект реализации намеченных мероприятий  по исполнителям, времени, стоимости действий </w:t>
            </w:r>
          </w:p>
          <w:p>
            <w:pPr>
              <w:pStyle w:val="Normal"/>
              <w:ind w:right="350" w:hanging="0"/>
              <w:rPr/>
            </w:pPr>
            <w:r>
              <w:rPr/>
              <w:t>- Определение возможностей  финансирования Программы Действий по Охране Окружающей среды города Душанб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Технические,  человеческие, финансовые ресурсы проекта, эксперты, консультанты, волонтеры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ача 5:</w:t>
            </w:r>
          </w:p>
          <w:p>
            <w:pPr>
              <w:pStyle w:val="Normal"/>
              <w:ind w:right="350" w:hanging="0"/>
              <w:rPr/>
            </w:pPr>
            <w:r>
              <w:rPr/>
              <w:t>Проведение мониторинга и оценки результатов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Анализ достижения целей проекта. Информирование сообщества о результатах проекта. Подготовка к печати документа по МПДООС города Душанбе, размножение. Направление сборника в Хукумат города для последующего рассмотре- ния и согла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Согласованный членами КС и администрацией города документ о результатах мониторинга и оценки проекта. Информационное сообщение в органы печати. Подготовленный  сборник «Город Душанбе: программа экологического управления». Предварительное согласование документа о создании Общественного Совета при Хукумате города Душанб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Задействованы полностью все ресурсы проекта, внешние эксперты, консультанты, администрация  города, волонтеры</w:t>
            </w:r>
          </w:p>
        </w:tc>
      </w:tr>
    </w:tbl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del w:id="19" w:author="Muazama" w:date="2004-08-27T16:31:00Z"/>
        </w:rPr>
      </w:pPr>
      <w:del w:id="18" w:author="Muazama" w:date="2004-08-27T16:31:00Z">
        <w:r>
          <w:rPr>
            <w:b/>
            <w:sz w:val="24"/>
          </w:rPr>
        </w:r>
      </w:del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del w:id="21" w:author="Muazama" w:date="2004-08-27T16:31:00Z"/>
        </w:rPr>
      </w:pPr>
      <w:del w:id="20" w:author="Muazama" w:date="2004-08-27T16:31:00Z">
        <w:r>
          <w:rPr>
            <w:b/>
            <w:sz w:val="24"/>
          </w:rPr>
        </w:r>
      </w:del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del w:id="23" w:author="Muazama" w:date="2004-08-27T16:31:00Z"/>
        </w:rPr>
      </w:pPr>
      <w:del w:id="22" w:author="Muazama" w:date="2004-08-27T16:31:00Z">
        <w:r>
          <w:rPr>
            <w:b/>
            <w:sz w:val="24"/>
          </w:rPr>
        </w:r>
      </w:del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del w:id="25" w:author="Muazama" w:date="2004-08-27T16:29:00Z"/>
        </w:rPr>
      </w:pPr>
      <w:del w:id="24" w:author="Muazama" w:date="2004-08-27T16:29:00Z">
        <w:r>
          <w:rPr>
            <w:b/>
            <w:sz w:val="24"/>
          </w:rPr>
        </w:r>
      </w:del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ins w:id="27" w:author="Muazama" w:date="2004-08-27T16:31:00Z"/>
        </w:rPr>
      </w:pPr>
      <w:ins w:id="26" w:author="Muazama" w:date="2004-08-27T16:31:00Z">
        <w:r>
          <w:rPr>
            <w:b/>
            <w:sz w:val="24"/>
          </w:rPr>
        </w:r>
      </w:ins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  <w:del w:id="29" w:author="Muazama" w:date="2004-08-27T16:31:00Z"/>
        </w:rPr>
      </w:pPr>
      <w:del w:id="28" w:author="Muazama" w:date="2004-08-27T16:31:00Z">
        <w:r>
          <w:rPr>
            <w:b/>
            <w:sz w:val="24"/>
          </w:rPr>
        </w:r>
      </w:del>
    </w:p>
    <w:p>
      <w:pPr>
        <w:pStyle w:val="Normal2"/>
        <w:tabs>
          <w:tab w:val="clear" w:pos="708"/>
          <w:tab w:val="left" w:pos="3600" w:leader="none"/>
          <w:tab w:val="left" w:pos="5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right="-69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еализации  ПРОЕК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639"/>
        <w:gridCol w:w="640"/>
        <w:gridCol w:w="639"/>
        <w:gridCol w:w="640"/>
        <w:gridCol w:w="639"/>
        <w:gridCol w:w="640"/>
        <w:gridCol w:w="639"/>
        <w:gridCol w:w="640"/>
        <w:gridCol w:w="640"/>
        <w:gridCol w:w="2749"/>
      </w:tblGrid>
      <w:tr>
        <w:trPr>
          <w:trHeight w:val="12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1"/>
              <w:rPr/>
            </w:pPr>
            <w:r>
              <w:rPr/>
              <w:t>Вид работ \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1"/>
              <w:rPr/>
            </w:pPr>
            <w:r>
              <w:rPr/>
              <w:t>Место провед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вгус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Январь 20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c1"/>
              <w:rPr/>
            </w:pPr>
            <w:r>
              <w:rPr/>
              <w:t>Ответственный</w:t>
            </w:r>
          </w:p>
          <w:p>
            <w:pPr>
              <w:pStyle w:val="Toc1"/>
              <w:rPr/>
            </w:pPr>
            <w:r>
              <w:rPr/>
              <w:t>(название организации или  ФИ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широкой</w:t>
            </w:r>
          </w:p>
          <w:p>
            <w:pPr>
              <w:pStyle w:val="Normal"/>
              <w:rPr/>
            </w:pPr>
            <w:r>
              <w:rPr/>
              <w:t>информационной компании:</w:t>
            </w:r>
          </w:p>
          <w:p>
            <w:pPr>
              <w:pStyle w:val="Normal"/>
              <w:rPr/>
            </w:pPr>
            <w:r>
              <w:rPr/>
              <w:t xml:space="preserve">подача объявлений в газету, выступления по радио и ТВ, проведение и анализ анкетирования. Формирование Координационного Совета (КС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роект будет работать на территории   г.Душан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нд поддержки гражданских инициатив (ФПГ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готовка и подписание </w:t>
            </w:r>
          </w:p>
          <w:p>
            <w:pPr>
              <w:pStyle w:val="Normal"/>
              <w:rPr/>
            </w:pPr>
            <w:r>
              <w:rPr/>
              <w:t>официальных документов с мэри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Г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/>
              <w:t>семинара КС по видению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/>
              <w:t xml:space="preserve">тренинга и заседания КС по оценке экологических проблем города, выбор приоритетов, общее обсуждение на КС, информирование обществен-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 + экспер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/>
              <w:t>заседания КС по экологическим целям, задачам, индикаторам, информирование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 +экспер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Заседания КС по проведению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анализа и  определению </w:t>
            </w:r>
          </w:p>
          <w:p>
            <w:pPr>
              <w:pStyle w:val="Normal"/>
              <w:rPr/>
            </w:pPr>
            <w:r>
              <w:rPr/>
              <w:t>потенциальных мероприятий, информирование обществен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одготовка промежуточного </w:t>
            </w:r>
          </w:p>
          <w:p>
            <w:pPr>
              <w:pStyle w:val="Normal"/>
              <w:rPr/>
            </w:pPr>
            <w:r>
              <w:rPr/>
              <w:t>анализа по работ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дготовка, проведение и обсуждение на КС мероприятий по реализации ПДООС г.Душанбе, определение графика и стоимости каждого действия, информирован. обще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 + экспер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дготовка и проведение тренинга и заседания КС по проведению мониторинга и оценки результатов проекта, информирование обществен-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оведение мероприятий по реализации МПДООС в направлении улучшения санитарного состояния города и обеспечения питьевой вод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публикование сборника, подготовка итогового отчета по результатам действ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0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b/>
      <w:szCs w:val="20"/>
    </w:rPr>
  </w:style>
  <w:style w:type="paragraph" w:styleId="Toc1">
    <w:name w:val="toc 1"/>
    <w:basedOn w:val="Normal"/>
    <w:qFormat/>
    <w:pPr/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1:00Z</dcterms:created>
  <dc:creator>Raushan</dc:creator>
  <dc:description/>
  <dc:language>en-US</dc:language>
  <cp:lastModifiedBy>aziz</cp:lastModifiedBy>
  <dcterms:modified xsi:type="dcterms:W3CDTF">2013-11-21T09:11:00Z</dcterms:modified>
  <cp:revision>2</cp:revision>
  <dc:subject/>
  <dc:title>Приложение 2</dc:title>
</cp:coreProperties>
</file>