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Отчет по мобилизации общин в области управления земельными ресурсами</w:t>
      </w:r>
    </w:p>
    <w:p>
      <w:pPr>
        <w:pStyle w:val="Normal"/>
        <w:jc w:val="both"/>
        <w:rPr>
          <w:b/>
          <w:b/>
          <w:bCs/>
          <w:sz w:val="24"/>
        </w:rPr>
      </w:pPr>
      <w:r>
        <w:rPr>
          <w:b/>
          <w:bCs/>
          <w:sz w:val="24"/>
        </w:rPr>
      </w:r>
    </w:p>
    <w:p>
      <w:pPr>
        <w:pStyle w:val="TextBody"/>
        <w:jc w:val="both"/>
        <w:rPr/>
      </w:pPr>
      <w:r>
        <w:rPr/>
        <w:t xml:space="preserve">Региональный офис ПРООН - пгт.Шаартуз, ул.Пушкина 2, тел. (992 3240) 22874, 22043 является координатором Проекта по мобилизации общин на территории Западного Хатлона. Бенефициариями проекта являются четыре местных сообщества в лице Центров Поддержки Джамоатов: Джамоат им.С.Худойкулова - Кабодиенский район; Джамоат Джума Назар - Шаартузский район; Джамоат Нури Вахш - Джиликульский район, Джамоат им.Тельмана - Кумсангирский район.  </w:t>
      </w:r>
    </w:p>
    <w:p>
      <w:pPr>
        <w:pStyle w:val="TextBody"/>
        <w:jc w:val="both"/>
        <w:rPr/>
      </w:pPr>
      <w:r>
        <w:rPr/>
        <w:t xml:space="preserve">       </w:t>
      </w:r>
    </w:p>
    <w:p>
      <w:pPr>
        <w:pStyle w:val="TextBody"/>
        <w:jc w:val="both"/>
        <w:rPr>
          <w:b/>
          <w:b/>
        </w:rPr>
      </w:pPr>
      <w:r>
        <w:rPr>
          <w:b/>
        </w:rPr>
        <w:t xml:space="preserve">1) Центр Поддержки Джамоата им. С.Худойкулова, Кабодиенский район </w:t>
      </w:r>
    </w:p>
    <w:p>
      <w:pPr>
        <w:pStyle w:val="TextBody"/>
        <w:jc w:val="both"/>
        <w:rPr>
          <w:b/>
          <w:b/>
        </w:rPr>
      </w:pPr>
      <w:r>
        <w:rPr>
          <w:b/>
        </w:rPr>
      </w:r>
    </w:p>
    <w:p>
      <w:pPr>
        <w:pStyle w:val="Heading2"/>
        <w:jc w:val="both"/>
        <w:rPr/>
      </w:pPr>
      <w:r>
        <w:rPr/>
        <w:t xml:space="preserve">Адрес: Кабодиенский район, кишлак Янгиюль, тел: (93)530632.  </w:t>
      </w:r>
    </w:p>
    <w:p>
      <w:pPr>
        <w:pStyle w:val="Heading2"/>
        <w:jc w:val="both"/>
        <w:rPr/>
      </w:pPr>
      <w:r>
        <w:rPr/>
        <w:t>Руководитель – Абдусаломов А.</w:t>
      </w:r>
    </w:p>
    <w:p>
      <w:pPr>
        <w:pStyle w:val="Heading2"/>
        <w:jc w:val="both"/>
        <w:rPr/>
      </w:pPr>
      <w:r>
        <w:rPr/>
        <w:t>Находится на расстоянии 35 км от районного центра и 15 км от пгт. Шаартуз. Река Кафирниган находится на расстоянии 10 км от Джамоата. Население 32,5 тыс.чел.</w:t>
      </w:r>
    </w:p>
    <w:p>
      <w:pPr>
        <w:pStyle w:val="Normal"/>
        <w:jc w:val="both"/>
        <w:rPr>
          <w:sz w:val="24"/>
        </w:rPr>
      </w:pPr>
      <w:r>
        <w:rPr>
          <w:sz w:val="24"/>
        </w:rPr>
        <w:t>Общая площадь поливных земель – 6200 га, пастбища – 1800 га, засоленные земли – 650 га. Общая протяженность оросительных каналов – 25 км, коллекторно-дренажных сетей – 100 км. Структура посевных площадей: хлопок - 72%, пшеница - 12%, остальные дехканские земли заняты под виноградники, сады, овощи.</w:t>
      </w:r>
    </w:p>
    <w:p>
      <w:pPr>
        <w:pStyle w:val="TextBody"/>
        <w:jc w:val="both"/>
        <w:rPr>
          <w:sz w:val="24"/>
        </w:rPr>
      </w:pPr>
      <w:r>
        <w:rPr>
          <w:sz w:val="24"/>
        </w:rPr>
      </w:r>
    </w:p>
    <w:p>
      <w:pPr>
        <w:pStyle w:val="TextBody"/>
        <w:ind w:firstLine="720"/>
        <w:jc w:val="both"/>
        <w:rPr/>
      </w:pPr>
      <w:r>
        <w:rPr/>
        <w:t xml:space="preserve">Центр Поддержки Джамоата (ЦПД) им. С.Худойкулова  действует с 2002 г. по инициативе ПРООН (Программа развития сообществ).  Программа создания ЦПД началась с избрания населением инициативных лиц: по 4 человека из каждого кишлака; впоследствии тайным голосованием  был избран состав ЦПД: руководитель, менеджер, кредитный офицер, гидромелиоратор, секретарь, бухгалтер. ПРООН оказал помощь в регистрации Центра. За период 2002-2004 гг. ЦПД была оказана грантовая поддержка в размере 75 тыс. долл. США для решения социально-экономических проблем населения Джамоата. Были построены 2 школы, столовая, роддом, установлены трансформаторы и др. С 2005г. ЦПД стал создавать собственный оборотный капитал за счет получения от ПРООН кредита в 30 тыс. долл. США Денежные средства в размере 50-300 долл. США выдавались населению на 4-8 месяцев согласно полученным заявкам по пяти приоритетным направлениям: семеноводство, животноводство, растениеводство, малый бизнес, помощь техникой. Процент кредитов исчисляется в размере 3% от запрашиваемой  суммы, что позволило ЦПД создать уставный капитал и обрести финансовую устойчивость. </w:t>
      </w:r>
    </w:p>
    <w:p>
      <w:pPr>
        <w:pStyle w:val="TextBody"/>
        <w:ind w:firstLine="720"/>
        <w:jc w:val="both"/>
        <w:rPr/>
      </w:pPr>
      <w:r>
        <w:rPr/>
        <w:t xml:space="preserve">Решению проблем бедности на территории Джамоата содействует финансовое влияние других доноров: </w:t>
      </w:r>
      <w:r>
        <w:rPr>
          <w:lang w:val="en-US"/>
        </w:rPr>
        <w:t>ECHO</w:t>
      </w:r>
      <w:r>
        <w:rPr/>
        <w:t xml:space="preserve"> - 27 тыс. долл. США на строительство крупного водозабора на участке Кызыл-Иттифок (скважина, насосы, ЛЭП); Акция против голода – водозабор на соседнем участке Тешук-Тош; АКТЕД – помощь семенами, удобрениями, водокачка, колодцы; Корпус Милосердия – семена; </w:t>
      </w:r>
      <w:r>
        <w:rPr>
          <w:lang w:val="en-US"/>
        </w:rPr>
        <w:t>UNOPs</w:t>
      </w:r>
      <w:r>
        <w:rPr/>
        <w:t xml:space="preserve"> – ремонт и восстановление школ, сооружение каналов.</w:t>
      </w:r>
    </w:p>
    <w:p>
      <w:pPr>
        <w:pStyle w:val="TextBody"/>
        <w:ind w:firstLine="720"/>
        <w:jc w:val="both"/>
        <w:rPr/>
      </w:pPr>
      <w:r>
        <w:rPr/>
        <w:t>Количество Дехканских Хозяйств (ДХ) на территории Джамоата С.Худойкулов по состоянию на 01.01.2006г. составило 26 единиц. На территории Джамоата продолжает действовать известное с советских времен кооперативное хозяйство «Авеста», руководителем которого является Герой социалистического труда, депутат Маджлиси Милли РТ Абдуллоев Р. «Авеста» является единственным в районе крупным семеноводческим хозяйством. Кроме семеноводства, хозяйство занимается развитием племенного животноводства и хлопководством.</w:t>
      </w:r>
    </w:p>
    <w:p>
      <w:pPr>
        <w:pStyle w:val="TextBody"/>
        <w:ind w:firstLine="720"/>
        <w:jc w:val="both"/>
        <w:rPr/>
      </w:pPr>
      <w:r>
        <w:rPr/>
        <w:t xml:space="preserve">На территории Джамоата в настоящее время создается Ассоциация Водопользователей (АВП), которая объединит 26 ДХ. </w:t>
      </w:r>
      <w:r>
        <w:rPr>
          <w:lang w:val="en-US"/>
        </w:rPr>
        <w:t>Winrock</w:t>
      </w:r>
      <w:r>
        <w:rPr/>
        <w:t xml:space="preserve"> </w:t>
      </w:r>
      <w:r>
        <w:rPr>
          <w:lang w:val="en-US"/>
        </w:rPr>
        <w:t>International</w:t>
      </w:r>
      <w:r>
        <w:rPr/>
        <w:t xml:space="preserve"> создает уставной капитал АВП, обеспечивает техникой, помогает с регистрацией устава. АВП создается общим решением на учредительном собрании руководителей дехканских хозяйств и жителей, на котором обсуждаются устав и полномочия, выбирается лидер и члены АВП. Основной целью АВП является создание общественного органа, ответственного за бесперебойную работу водосборных и внутренних водораздельных сетей. АВП является хозрасчетной единицей, имеет расчетный счет, на который  будет перечисляться плата за получаемую ДХ воду в размере 0,06 дирам за куб.м.  Эти ресурсы будут использованы на ремонт, восстановление, своевременную подачу воды ДХ согласно разработанным совместно с жителями планам. ДХ, не являющиеся членами АВП, не обеспечиваются их услугами. В дальнейшем АВП могут стать финансово устойчивыми организациями за счет оказания платных услуг.   </w:t>
      </w:r>
    </w:p>
    <w:p>
      <w:pPr>
        <w:pStyle w:val="TextBody"/>
        <w:ind w:firstLine="720"/>
        <w:jc w:val="both"/>
        <w:rPr/>
      </w:pPr>
      <w:r>
        <w:rPr/>
        <w:t>В Джамоате начинают создаваться Водные Комитеты. Это общественные организации членов ДХ и жителей села, занимающиеся мониторингом распределения питьевой воды. Взносы жителей в размере 80-100 дирам в месяц помогут собрать средства на ремонт и восстановление сельских водопроводов.</w:t>
      </w:r>
    </w:p>
    <w:p>
      <w:pPr>
        <w:pStyle w:val="TextBody"/>
        <w:ind w:firstLine="720"/>
        <w:jc w:val="both"/>
        <w:rPr/>
      </w:pPr>
      <w:r>
        <w:rPr/>
        <w:t xml:space="preserve">В развитии Джамоатов постепенно ослабляется значимость Махаллинских Советов (МС). МС не имеют официального статуса и материальных рычагов. Лидеры МС участвуют на собраниях Джамоата, помогают выполнять их функции на местах, собирают налоги, распределяют гуманитарную помощь, организовывают праздники, субботники, занимаются воспитательной работой. </w:t>
      </w:r>
    </w:p>
    <w:p>
      <w:pPr>
        <w:pStyle w:val="TextBody"/>
        <w:ind w:firstLine="720"/>
        <w:jc w:val="both"/>
        <w:rPr/>
      </w:pPr>
      <w:r>
        <w:rPr/>
        <w:t xml:space="preserve">Руководителей - женщин в Джамоатах единицы, однако они превалируют в общем числе учителей и медсестер. В силу отсутствия мужчин основные работники сельских полей – это женщины и дети.       </w:t>
      </w:r>
    </w:p>
    <w:p>
      <w:pPr>
        <w:pStyle w:val="TextBody"/>
        <w:ind w:firstLine="720"/>
        <w:jc w:val="both"/>
        <w:rPr/>
      </w:pPr>
      <w:r>
        <w:rPr/>
        <w:t xml:space="preserve">17 декабря 2005г. было организована общая встреча нашей группы с руководителями ДХ, на которой присутствовало 35 председателей  ДХ, в том числе 6 женщин-лидеров ДХ. </w:t>
      </w:r>
    </w:p>
    <w:p>
      <w:pPr>
        <w:pStyle w:val="TextBody"/>
        <w:ind w:firstLine="720"/>
        <w:jc w:val="both"/>
        <w:rPr/>
      </w:pPr>
      <w:r>
        <w:rPr/>
        <w:t xml:space="preserve">           </w:t>
      </w:r>
      <w:r>
        <w:rPr/>
        <w:t>В результате общей дискуссии были обсуждены существующие проблемы использования земельных ресурсов на  территории Джамоата:</w:t>
      </w:r>
    </w:p>
    <w:p>
      <w:pPr>
        <w:pStyle w:val="TextBody"/>
        <w:numPr>
          <w:ilvl w:val="0"/>
          <w:numId w:val="4"/>
        </w:numPr>
        <w:jc w:val="both"/>
        <w:rPr/>
      </w:pPr>
      <w:r>
        <w:rPr/>
        <w:t>отсутствие севооборота выращиваемых  культур</w:t>
      </w:r>
    </w:p>
    <w:p>
      <w:pPr>
        <w:pStyle w:val="TextBody"/>
        <w:numPr>
          <w:ilvl w:val="0"/>
          <w:numId w:val="4"/>
        </w:numPr>
        <w:jc w:val="both"/>
        <w:rPr/>
      </w:pPr>
      <w:r>
        <w:rPr/>
        <w:t>зарастание и заиливание сбросных  каналов и коллекторных сетей</w:t>
      </w:r>
    </w:p>
    <w:p>
      <w:pPr>
        <w:pStyle w:val="TextBody"/>
        <w:numPr>
          <w:ilvl w:val="0"/>
          <w:numId w:val="4"/>
        </w:numPr>
        <w:jc w:val="both"/>
        <w:rPr/>
      </w:pPr>
      <w:r>
        <w:rPr/>
        <w:t xml:space="preserve">снижение пропускной способности Кабодиенского Большого Канала (с 11 до 7,5 куб.м/сек)  </w:t>
      </w:r>
    </w:p>
    <w:p>
      <w:pPr>
        <w:pStyle w:val="TextBody"/>
        <w:numPr>
          <w:ilvl w:val="0"/>
          <w:numId w:val="4"/>
        </w:numPr>
        <w:jc w:val="both"/>
        <w:rPr/>
      </w:pPr>
      <w:r>
        <w:rPr/>
        <w:t xml:space="preserve">выход из строя дренажных сетей </w:t>
      </w:r>
    </w:p>
    <w:p>
      <w:pPr>
        <w:pStyle w:val="TextBody"/>
        <w:numPr>
          <w:ilvl w:val="0"/>
          <w:numId w:val="4"/>
        </w:numPr>
        <w:jc w:val="both"/>
        <w:rPr/>
      </w:pPr>
      <w:r>
        <w:rPr/>
        <w:t>подъем грунтовых вод и засоление земель</w:t>
      </w:r>
    </w:p>
    <w:p>
      <w:pPr>
        <w:pStyle w:val="TextBody"/>
        <w:numPr>
          <w:ilvl w:val="0"/>
          <w:numId w:val="4"/>
        </w:numPr>
        <w:jc w:val="both"/>
        <w:rPr/>
      </w:pPr>
      <w:r>
        <w:rPr/>
        <w:t>сели, в результате которых происходит смыв плодородных земель</w:t>
      </w:r>
    </w:p>
    <w:p>
      <w:pPr>
        <w:pStyle w:val="TextBody"/>
        <w:numPr>
          <w:ilvl w:val="0"/>
          <w:numId w:val="4"/>
        </w:numPr>
        <w:jc w:val="both"/>
        <w:rPr/>
      </w:pPr>
      <w:r>
        <w:rPr/>
        <w:t xml:space="preserve">участившиеся случаи засухи в летнее время </w:t>
      </w:r>
    </w:p>
    <w:p>
      <w:pPr>
        <w:pStyle w:val="TextBody"/>
        <w:numPr>
          <w:ilvl w:val="0"/>
          <w:numId w:val="4"/>
        </w:numPr>
        <w:jc w:val="both"/>
        <w:rPr/>
      </w:pPr>
      <w:r>
        <w:rPr/>
        <w:t>снижение урожайности посевных культур</w:t>
      </w:r>
    </w:p>
    <w:p>
      <w:pPr>
        <w:pStyle w:val="TextBody"/>
        <w:numPr>
          <w:ilvl w:val="0"/>
          <w:numId w:val="4"/>
        </w:numPr>
        <w:jc w:val="both"/>
        <w:rPr/>
      </w:pPr>
      <w:r>
        <w:rPr/>
        <w:t xml:space="preserve">появление «экологических беженцев»  </w:t>
      </w:r>
    </w:p>
    <w:p>
      <w:pPr>
        <w:pStyle w:val="TextBody"/>
        <w:numPr>
          <w:ilvl w:val="0"/>
          <w:numId w:val="4"/>
        </w:numPr>
        <w:jc w:val="both"/>
        <w:rPr/>
      </w:pPr>
      <w:r>
        <w:rPr/>
        <w:t>выход из строя трансформаторов и насосов для перекачки воды</w:t>
      </w:r>
    </w:p>
    <w:p>
      <w:pPr>
        <w:pStyle w:val="TextBody"/>
        <w:numPr>
          <w:ilvl w:val="0"/>
          <w:numId w:val="4"/>
        </w:numPr>
        <w:jc w:val="both"/>
        <w:rPr/>
      </w:pPr>
      <w:r>
        <w:rPr/>
        <w:t>ухудшение качества поливных земель и выход их из севооборота</w:t>
      </w:r>
    </w:p>
    <w:p>
      <w:pPr>
        <w:pStyle w:val="TextBody"/>
        <w:numPr>
          <w:ilvl w:val="0"/>
          <w:numId w:val="4"/>
        </w:numPr>
        <w:jc w:val="both"/>
        <w:rPr/>
      </w:pPr>
      <w:r>
        <w:rPr/>
        <w:t>президентские земли в количестве 500га не используются должным образом из-за нехватки ресурсов и плохого качества почвы</w:t>
      </w:r>
    </w:p>
    <w:p>
      <w:pPr>
        <w:pStyle w:val="TextBody"/>
        <w:numPr>
          <w:ilvl w:val="0"/>
          <w:numId w:val="4"/>
        </w:numPr>
        <w:jc w:val="both"/>
        <w:rPr/>
      </w:pPr>
      <w:r>
        <w:rPr/>
        <w:t xml:space="preserve">не выполняется законодательство РТ об использовании земель, в частности Земельный Кодекс и Закон о ДХ.   </w:t>
      </w:r>
    </w:p>
    <w:p>
      <w:pPr>
        <w:pStyle w:val="TextBody"/>
        <w:ind w:firstLine="720"/>
        <w:jc w:val="both"/>
        <w:rPr>
          <w:b/>
          <w:b/>
          <w:bCs/>
        </w:rPr>
      </w:pPr>
      <w:r>
        <w:rPr/>
        <w:t>Совместно с участниками встречи было обсуждено и нарисовано «Дерево Проблем»,</w:t>
      </w:r>
      <w:r>
        <w:rPr>
          <w:b/>
          <w:bCs/>
        </w:rPr>
        <w:t xml:space="preserve"> </w:t>
      </w:r>
      <w:r>
        <w:rPr/>
        <w:t>которое характеризует источники возникновения проблем использования</w:t>
      </w:r>
      <w:r>
        <w:rPr>
          <w:b/>
          <w:bCs/>
        </w:rPr>
        <w:t xml:space="preserve"> </w:t>
      </w:r>
      <w:r>
        <w:rPr/>
        <w:t>земельных ресурсов на территории Джамоата и их последствия. «Дерево Проблем» практически одинаково для всех пилотных районов Западного Хатлона.</w:t>
      </w:r>
      <w:r>
        <w:rPr>
          <w:b/>
          <w:bCs/>
          <w:u w:val="single"/>
        </w:rPr>
        <w:t xml:space="preserve"> </w:t>
      </w:r>
    </w:p>
    <w:p>
      <w:pPr>
        <w:pStyle w:val="TextBody"/>
        <w:ind w:firstLine="720"/>
        <w:jc w:val="both"/>
        <w:rPr/>
      </w:pPr>
      <w:r>
        <w:rPr/>
        <w:t xml:space="preserve">По мнению участников общего собрания наиболее эффективными направлениями сельскохозяйственного производства на территории Джамоата им. С.Худойкулова должны стать: семеноводство, животноводство, пчеловодство, переработка сельхозпродукции, кожи и шерсти домашнего скота.  Для этого есть внутренние ресурсы: земля, близость водных ресурсов, достаточно высокий уровень образования жителей села, трудовые навыки населения.     </w:t>
      </w:r>
    </w:p>
    <w:p>
      <w:pPr>
        <w:pStyle w:val="TextBody"/>
        <w:ind w:firstLine="720"/>
        <w:jc w:val="both"/>
        <w:rPr/>
      </w:pPr>
      <w:r>
        <w:rPr/>
        <w:t>Отдельной проблемой, которой было уделено большое внимание участников собрания, является эффективность работы и прибыльности ДХ. Практически все лидеры ДХ являются заложниками сложившейся системы  производства и сбыта выращиваемой сельхозпродукции. ДХ сталкиваются с большими трудностями при нахождении  ресурсов на проведение посевных работ и при продаже готовой продукции. Между дехканином и потребителем сельхозпродукции стоят много посредников, таких как фьючерские организации и предприниматели различного рода. В результате почти все ДХ становятся задолжниками и даже банкротами. В частности:</w:t>
      </w:r>
    </w:p>
    <w:p>
      <w:pPr>
        <w:pStyle w:val="TextBody"/>
        <w:jc w:val="both"/>
        <w:rPr/>
      </w:pPr>
      <w:r>
        <w:rPr/>
        <w:t>- статья 17, пункт «а» Закона о Дехканском Хозяйстве, утвержденного Приказом Президента Республики Таджикистан от 10мая 2002г., говорит о  самостоятельности деятельности ДХ. На деле ситуация складывается иначе. Дехканин, не имея своего собственного капитала, в начале посевных работ обращается к фьючерсам за помощью. Нередко в силу различных обстоятельств и в первую очередь, отсутствия денежных средств дехканин вынужден подписывать договора на невыгодных для него условиях (зачастую без описания расценок на получаемые ресурсы). Особенно жесткими и несправедливыми для дехкан стали фьючерские сделки в последние два года. Стоимость на приобретаемое от фьючерсов сырье и материальные ресурсы (техника, солярка, удобрения, семена, запчасти, др.)  увеличились в несколько раз и гораздо выше  рыночных цен, тогда как стоимость сдаваемой дехканами сельхозпродукции не изменилась (так, например, тонна хлопка оценивается, как и раньше, в размере 170-280 долл. США в зависимости от сорта). Часто наблюдается отставание во времени поставляемых фьючерсами поставок техники, сырья и материалов. Инвесторы не финансируют последний этап цикла выращивания и подготовки земли к следующему пахотному сезону (глубокая вспашка земли). Это приводит к дополнительному обеднению земли.</w:t>
      </w:r>
    </w:p>
    <w:p>
      <w:pPr>
        <w:pStyle w:val="TextBody"/>
        <w:jc w:val="both"/>
        <w:rPr/>
      </w:pPr>
      <w:r>
        <w:rPr/>
        <w:t xml:space="preserve">- Джамоаты, как и в прежние времена, приказывают ДХ выращивать хлопок на не менее чем 80% посевных земель (2005г.), не имея реальных возможностей для поддержки ДХ. Принятое решение о снижении налога на сдаваемый хлопок в два раза не компенсирует расходы дехкан на получение урожая.   </w:t>
      </w:r>
    </w:p>
    <w:p>
      <w:pPr>
        <w:pStyle w:val="TextBody"/>
        <w:jc w:val="both"/>
        <w:rPr/>
      </w:pPr>
      <w:r>
        <w:rPr/>
        <w:t xml:space="preserve">- введенный в 2005г. единый налог на землю является стимулирующим в основном для устойчивых и прибыльных хозяйств, количество которых составляет 10-15 % от общего числа ДХ. Единый налог на землю в настоящее время исчисляется в размере 189 сом/га независимо от получаемой хозяйствами прибыли. ДХ, начинающие развиваться и получающие небольшие прибыли, вынуждены платить налоги так же, как и сильные хозяйства, от всего количества арендуемой земли, а не от дохода, Это ложится дополнительным грузом для бюджета дехканских хозяйств.     </w:t>
      </w:r>
    </w:p>
    <w:p>
      <w:pPr>
        <w:pStyle w:val="TextBody"/>
        <w:jc w:val="both"/>
        <w:rPr/>
      </w:pPr>
      <w:r>
        <w:rPr/>
        <w:t xml:space="preserve">- крупным недостатком в развитии сел являются ограничения в подаче электроэнергии (только 3 – 3,5 часа в сутки). Это резко снижает работоспособность населения, нарушает рабочий график организаций, увеличивает заболеваемость жителей, приносит в жизнь людей физический и моральный дискомфорт.   </w:t>
      </w:r>
    </w:p>
    <w:p>
      <w:pPr>
        <w:pStyle w:val="TextBody"/>
        <w:ind w:firstLine="720"/>
        <w:jc w:val="both"/>
        <w:rPr/>
      </w:pPr>
      <w:r>
        <w:rPr/>
        <w:t xml:space="preserve">Трудоспособное население Джамоата составляет 14 тыс. чел, из которых 2 тыс.чел. находятся в трудовой миграции за пределами республики. Это наиболее активная часть населения – молодые люди. Часть из них не возвращаются домой или возвращаются больными и морально угнетенными, заводят вторые семьи вне республики, теряют навыки работы на земле, предпочитая городской образ жизни. Молодые люди из необеспеченных семей, зачастую сразу же после окончания школы, вынуждены начинать зарабатывать деньги вместо того, чтобы продолжить образование. Сельские хозяйства остаются без активных трудовых ресурсов, большая часть грубой физической работы ложится на долю женщин и детей. Это в свою очередь приводит к возникновению многих других проблем на селе. </w:t>
      </w:r>
    </w:p>
    <w:p>
      <w:pPr>
        <w:pStyle w:val="TextBody"/>
        <w:ind w:firstLine="720"/>
        <w:jc w:val="both"/>
        <w:rPr>
          <w:b/>
          <w:b/>
          <w:bCs/>
          <w:u w:val="single"/>
        </w:rPr>
      </w:pPr>
      <w:r>
        <w:rPr/>
        <w:t>В результате рабочих встреч, дискуссий, проведенных интервью, формальных и неформальных встреч со специалистами и руководителями дехканских хозяйств были обсуждены и отобраны 3 проектные идеи по улучшению использования земельных ресурсов Джамоата им.С.Худойкулова.</w:t>
      </w:r>
    </w:p>
    <w:p>
      <w:pPr>
        <w:pStyle w:val="TextBody"/>
        <w:ind w:firstLine="720"/>
        <w:jc w:val="both"/>
        <w:rPr/>
      </w:pPr>
      <w:r>
        <w:rPr/>
        <w:t xml:space="preserve">В качестве индикаторов реализации проектных идей были отобраны следующие показатели: число рабочих мест, число людей, получающих выгоду, количество земель, на которых будет повышена урожайность сельхозкультур, значимость для стратегии развития территории, окупаемость и устойчивость проекта. Наибольшее число показателей получил проект по очистке сбросного канала длиной 7 км. При этом была предварительно согласована финансовая поддержка очистки сбросного канала со стороны кооперативного хозяйства «Авеста» (техника, человеческие ресурсы).  </w:t>
      </w:r>
    </w:p>
    <w:p>
      <w:pPr>
        <w:pStyle w:val="TextBody"/>
        <w:ind w:firstLine="720"/>
        <w:jc w:val="both"/>
        <w:rPr/>
      </w:pPr>
      <w:r>
        <w:rPr/>
      </w:r>
    </w:p>
    <w:p>
      <w:pPr>
        <w:pStyle w:val="TextBody"/>
        <w:jc w:val="both"/>
        <w:rPr>
          <w:b/>
          <w:b/>
        </w:rPr>
      </w:pPr>
      <w:r>
        <w:rPr>
          <w:b/>
        </w:rPr>
        <w:t>2). Центр поддержки Джамоата «Джура Назар», Шаартузский район</w:t>
      </w:r>
    </w:p>
    <w:p>
      <w:pPr>
        <w:pStyle w:val="TextBody"/>
        <w:jc w:val="both"/>
        <w:rPr>
          <w:b/>
          <w:b/>
        </w:rPr>
      </w:pPr>
      <w:r>
        <w:rPr>
          <w:b/>
        </w:rPr>
      </w:r>
    </w:p>
    <w:p>
      <w:pPr>
        <w:pStyle w:val="TextBody"/>
        <w:jc w:val="both"/>
        <w:rPr/>
      </w:pPr>
      <w:r>
        <w:rPr/>
        <w:t xml:space="preserve">Адрес: Кишлак Лубиекор, тел:(93)5004062, (93)5551608-контактное лицо (офис ПРООН, пгт. Шаартуз). Руководитель: Нуриддинов Ш.  </w:t>
      </w:r>
    </w:p>
    <w:p>
      <w:pPr>
        <w:pStyle w:val="TextBody"/>
        <w:jc w:val="both"/>
        <w:rPr>
          <w:b/>
          <w:b/>
          <w:bCs/>
          <w:u w:val="single"/>
        </w:rPr>
      </w:pPr>
      <w:r>
        <w:rPr/>
        <w:t xml:space="preserve">Джамоат создан в 1929г., имеет 5 кишлаков, 2150 семей, население – 14,5тыс.чел. Джамоат находится на расстоянии 30 км от районного центра. В 2001г. по инициативе ПРООН на территории Джамоата создан Центр Поддержки Джамоата (ЦПД) «Джура Назар». </w:t>
      </w:r>
    </w:p>
    <w:p>
      <w:pPr>
        <w:pStyle w:val="TextBody"/>
        <w:ind w:firstLine="720"/>
        <w:jc w:val="both"/>
        <w:rPr/>
      </w:pPr>
      <w:r>
        <w:rPr/>
        <w:t xml:space="preserve">Количество поливных земель на территории «Джура Назар» составляет 1842 га, из них засоленные земли - 354 га. Приусадебные участки – 578 га, президентские земли - 281га, пастбища – 168 га, лесополосы – 8 га (было 63 га в 1990г.). Общая протяженность оросительных каналов – 35км, коллекторно-дренажной сети - 148км. На настоящее время создано 63 дехканских хозяйств, 3 - коллективных хозяйства (бывшие колхозы), </w:t>
      </w:r>
      <w:r>
        <w:rPr>
          <w:b/>
          <w:bCs/>
        </w:rPr>
        <w:t xml:space="preserve"> </w:t>
      </w:r>
      <w:r>
        <w:rPr/>
        <w:t>действует одна Ассоциация Дехканских Хозяйств. Уровень образования специалистов: высшее образование -10%, среднетехническое – 50%.</w:t>
      </w:r>
    </w:p>
    <w:p>
      <w:pPr>
        <w:pStyle w:val="TextBody"/>
        <w:ind w:firstLine="720"/>
        <w:jc w:val="both"/>
        <w:rPr/>
      </w:pPr>
      <w:r>
        <w:rPr/>
      </w:r>
    </w:p>
    <w:p>
      <w:pPr>
        <w:pStyle w:val="TextBody"/>
        <w:tabs>
          <w:tab w:val="clear" w:pos="720"/>
          <w:tab w:val="left" w:pos="284" w:leader="none"/>
        </w:tabs>
        <w:jc w:val="both"/>
        <w:rPr/>
      </w:pPr>
      <w:r>
        <w:rPr/>
        <w:t>Программы развития ЦПД «Джура Назар» со времени своего основания:</w:t>
      </w:r>
    </w:p>
    <w:p>
      <w:pPr>
        <w:pStyle w:val="TextBody"/>
        <w:tabs>
          <w:tab w:val="clear" w:pos="720"/>
          <w:tab w:val="left" w:pos="284" w:leader="none"/>
        </w:tabs>
        <w:jc w:val="both"/>
        <w:rPr/>
      </w:pPr>
      <w:r>
        <w:rPr/>
        <w:t xml:space="preserve">-   За период 2002-2004гг. ЦПД получил грантовую поддержку от ПРООН в размере 75 </w:t>
      </w:r>
    </w:p>
    <w:p>
      <w:pPr>
        <w:pStyle w:val="TextBody"/>
        <w:jc w:val="both"/>
        <w:rPr/>
      </w:pPr>
      <w:r>
        <w:rPr/>
        <w:t xml:space="preserve">тыс. долл. США, которая была направлена на решение социальных нужд населения: строительство медпункта, насосной станции, ваточесального цеха, установка трансформатора, очистка каналов, ремонт школы, др. В 2005г. ЦПД получил 9 тыс. долл. в качестве кредитных денег, которые раздавал дехканам на осуществление их деятельности согласно процедурным заявкам под 3% от запрашиваемой суммы.  </w:t>
      </w:r>
    </w:p>
    <w:p>
      <w:pPr>
        <w:pStyle w:val="TextBody"/>
        <w:tabs>
          <w:tab w:val="clear" w:pos="720"/>
          <w:tab w:val="left" w:pos="426" w:leader="none"/>
        </w:tabs>
        <w:jc w:val="both"/>
        <w:rPr/>
      </w:pPr>
      <w:r>
        <w:rPr/>
        <w:t xml:space="preserve">-  Программа </w:t>
      </w:r>
      <w:r>
        <w:rPr>
          <w:lang w:val="en-US"/>
        </w:rPr>
        <w:t>ECHO</w:t>
      </w:r>
      <w:r>
        <w:rPr/>
        <w:t xml:space="preserve"> Европейского Союза – «Восстановление водозаборного сооружения и водопроводных линий на территории села «Айвадж». Цели проекта: восстановление разрушенного резервуара воды объемом 25 куб.м, восстановление внутриквартальных водопроводных сетей длиной 200км, сооружение 25 водопроводных колонок.</w:t>
      </w:r>
    </w:p>
    <w:p>
      <w:pPr>
        <w:pStyle w:val="TextBody"/>
        <w:numPr>
          <w:ilvl w:val="0"/>
          <w:numId w:val="2"/>
        </w:numPr>
        <w:jc w:val="both"/>
        <w:rPr/>
      </w:pPr>
      <w:r>
        <w:rPr/>
        <w:t xml:space="preserve">Акция против голода, Федерация спасения детей, </w:t>
      </w:r>
      <w:r>
        <w:rPr>
          <w:lang w:val="en-US"/>
        </w:rPr>
        <w:t>Care</w:t>
      </w:r>
      <w:r>
        <w:rPr/>
        <w:t xml:space="preserve"> </w:t>
      </w:r>
      <w:r>
        <w:rPr>
          <w:lang w:val="en-US"/>
        </w:rPr>
        <w:t>International</w:t>
      </w:r>
      <w:r>
        <w:rPr/>
        <w:t>.</w:t>
      </w:r>
    </w:p>
    <w:p>
      <w:pPr>
        <w:pStyle w:val="TextBody"/>
        <w:numPr>
          <w:ilvl w:val="0"/>
          <w:numId w:val="2"/>
        </w:numPr>
        <w:jc w:val="both"/>
        <w:rPr/>
      </w:pPr>
      <w:r>
        <w:rPr/>
        <w:t xml:space="preserve">Подготовленные проекты ЦПД (находятся на рассмотрении): Посольство Японии </w:t>
      </w:r>
    </w:p>
    <w:p>
      <w:pPr>
        <w:pStyle w:val="TextBody"/>
        <w:jc w:val="both"/>
        <w:rPr/>
      </w:pPr>
      <w:r>
        <w:rPr/>
        <w:t xml:space="preserve">(восстановление 2-х школ), ФАО (дамба), Посольство Нидерландов (мукомольные цеха), Посольство Канады (трактор и пчеловодство), </w:t>
      </w:r>
      <w:r>
        <w:rPr>
          <w:lang w:val="en-US"/>
        </w:rPr>
        <w:t>Winrock</w:t>
      </w:r>
      <w:r>
        <w:rPr/>
        <w:t xml:space="preserve"> </w:t>
      </w:r>
      <w:r>
        <w:rPr>
          <w:lang w:val="en-US"/>
        </w:rPr>
        <w:t>Int</w:t>
      </w:r>
      <w:r>
        <w:rPr/>
        <w:t xml:space="preserve">. (20км водопроводов). </w:t>
      </w:r>
    </w:p>
    <w:p>
      <w:pPr>
        <w:pStyle w:val="TextBody"/>
        <w:ind w:firstLine="720"/>
        <w:jc w:val="both"/>
        <w:rPr/>
      </w:pPr>
      <w:r>
        <w:rPr/>
        <w:t xml:space="preserve">Первое знакомство с проблемами использования земельных ресурсов на территории Джамоата «Джура Назар» началось с общей встречи группы с лидерами ДХ, Джамоата, Махаллинских комитетов, аксакалами, женщинами-руководителями ДХ, школьниками старших классов (всего 54 чел).      </w:t>
      </w:r>
    </w:p>
    <w:p>
      <w:pPr>
        <w:pStyle w:val="TextBody"/>
        <w:jc w:val="both"/>
        <w:rPr/>
      </w:pPr>
      <w:r>
        <w:rPr/>
        <w:t>Методами полуструктурированной дискуссии и мозгового штурма были определены:</w:t>
      </w:r>
    </w:p>
    <w:p>
      <w:pPr>
        <w:pStyle w:val="TextBody"/>
        <w:jc w:val="both"/>
        <w:rPr/>
      </w:pPr>
      <w:r>
        <w:rPr/>
        <w:t xml:space="preserve">1. Наиболее важные проблемы использования земельных ресурсов Джамоата «Джура Назар». К ним относятся: </w:t>
      </w:r>
    </w:p>
    <w:p>
      <w:pPr>
        <w:pStyle w:val="TextBody"/>
        <w:numPr>
          <w:ilvl w:val="0"/>
          <w:numId w:val="3"/>
        </w:numPr>
        <w:jc w:val="both"/>
        <w:rPr>
          <w:b/>
          <w:b/>
          <w:bCs/>
          <w:u w:val="single"/>
        </w:rPr>
      </w:pPr>
      <w:r>
        <w:rPr/>
        <w:t xml:space="preserve">резко ускоряющееся за последние годы засоление земель, потеря поливных площадей, появление песчаных барханов, сокращение лесополос, повсеместная вырубка саксаула, занесение песком главного оросительного канала общей длиной 22 км и коллекторно-дренажных сетей, недостаток поливной воды, снижение урожайности посевных культур. Уровень деградации земель на территории Джамоата достиг 40%.                     </w:t>
      </w:r>
    </w:p>
    <w:p>
      <w:pPr>
        <w:pStyle w:val="TextBody"/>
        <w:jc w:val="both"/>
        <w:rPr/>
      </w:pPr>
      <w:r>
        <w:rPr/>
        <w:t xml:space="preserve">          </w:t>
      </w:r>
      <w:r>
        <w:rPr/>
        <w:t>сели и засухи</w:t>
      </w:r>
    </w:p>
    <w:p>
      <w:pPr>
        <w:pStyle w:val="TextBody"/>
        <w:numPr>
          <w:ilvl w:val="0"/>
          <w:numId w:val="3"/>
        </w:numPr>
        <w:jc w:val="both"/>
        <w:rPr/>
      </w:pPr>
      <w:r>
        <w:rPr/>
        <w:t xml:space="preserve">замедление процесса создания новых ДХ в связи с плохой водообеспеченностью и засоленностью земель  </w:t>
      </w:r>
    </w:p>
    <w:p>
      <w:pPr>
        <w:pStyle w:val="TextBody"/>
        <w:numPr>
          <w:ilvl w:val="0"/>
          <w:numId w:val="3"/>
        </w:numPr>
        <w:jc w:val="both"/>
        <w:rPr>
          <w:sz w:val="22"/>
        </w:rPr>
      </w:pPr>
      <w:r>
        <w:rPr/>
        <w:t>появление «экологических беженцев»: вследствие занесения песком домов и хозяйств 50 семей покинули свои жилища и переехали в другие места на территории Джамоата или вообще покинули республику</w:t>
      </w:r>
      <w:r>
        <w:rPr>
          <w:sz w:val="22"/>
        </w:rPr>
        <w:t xml:space="preserve">. </w:t>
      </w:r>
      <w:r>
        <w:rPr>
          <w:sz w:val="22"/>
          <w:u w:val="single"/>
        </w:rPr>
        <w:t xml:space="preserve"> </w:t>
      </w:r>
      <w:r>
        <w:rPr/>
        <w:t xml:space="preserve">         </w:t>
      </w:r>
    </w:p>
    <w:p>
      <w:pPr>
        <w:pStyle w:val="TextBody"/>
        <w:jc w:val="both"/>
        <w:rPr/>
      </w:pPr>
      <w:r>
        <w:rPr/>
        <w:t>2. Методом «Дерево Проблем» участники встречи определили источники проблем и последствия их не решаемости.</w:t>
      </w:r>
    </w:p>
    <w:p>
      <w:pPr>
        <w:pStyle w:val="TextBody"/>
        <w:jc w:val="both"/>
        <w:rPr/>
      </w:pPr>
      <w:r>
        <w:rPr/>
        <w:t>3. Оживленную дискуссию вызвал вопрос об истории создания, временных переменах и значительных событиях, связанных с использованием земель на территории Джамоата.  Это позволило уточнить причины и эффективность различных действий по проведению земельных реформ, осуществленных за период 1930-2005 гг.</w:t>
      </w:r>
      <w:r>
        <w:rPr>
          <w:sz w:val="22"/>
          <w:u w:val="single"/>
        </w:rPr>
        <w:t xml:space="preserve"> </w:t>
      </w:r>
    </w:p>
    <w:p>
      <w:pPr>
        <w:pStyle w:val="TextBody"/>
        <w:ind w:firstLine="720"/>
        <w:jc w:val="both"/>
        <w:rPr/>
      </w:pPr>
      <w:r>
        <w:rPr/>
        <w:t xml:space="preserve">Основные виды выращиваемой сельхозпродукции на территории Джамоата - пшеница, хлопок, плодоводство, кукуруза, рис, кормовые культуры. Большое значение для дохода и выживания семей имеет животноводство. В структуре посевных площадей ДХ  преобладает хлопок (75-80%), пшеница (12-15%), плоды и бахчевые (8-10%).  В качестве финансовых источников на освоение земель устойчивые ДХ (их немного) используют чаще всего свой собственный капитал, иногда - средства фьючерсов; слабые ДХ – кредиты фьючерсов, помощь детей – мигрантов и родственников. Доход сельской семьи состоит главным образом из продажи КРС, дохода из приусадебных участков и арендных земель. </w:t>
      </w:r>
    </w:p>
    <w:p>
      <w:pPr>
        <w:pStyle w:val="TextBody"/>
        <w:ind w:firstLine="720"/>
        <w:jc w:val="both"/>
        <w:rPr/>
      </w:pPr>
      <w:r>
        <w:rPr/>
        <w:t xml:space="preserve">При обсуждении с лидерами ДХ устойчивости их хозяйств и семей были рассмотрены  вопросы финансовой жизнеспособности, баланса расходов и приходов ДХ. Практически все председатели ДХ говорили о существующих крупных недостатках их взаимоотношений с посредническими организациями: фьючерсами и  Ассоциациями ДХ. Посредники завышают цены на оборотные фонды, оценивая их не на время получения ресурсов ДХ, а на время конечных расчетов, приходящихся на период окончания сельскохозяйственных работ. Чаще всего расчеты с посредническими организациями происходят не денежными средствами, а оформляются в виде залога на получение материальных ресурсов на следующий год.  В итоге, дехканину сложно проследить за правильностью проведения и осуществления расчетных сделок, он не видит реальной прибыли, плохо планирует стратегию своей деятельности и впадает в финансовую зависимость от посредников. Многие лидеры ДХ признавались, что хотят оставить работу на земле, не видя в этом финансовой устойчивости, и уехать на заработки в Россию. Анализ данных показывает, что количество трудовых мигрантов растет из года в год.  </w:t>
      </w:r>
    </w:p>
    <w:p>
      <w:pPr>
        <w:pStyle w:val="TextBody"/>
        <w:ind w:firstLine="720"/>
        <w:jc w:val="both"/>
        <w:rPr/>
      </w:pPr>
      <w:r>
        <w:rPr/>
        <w:t xml:space="preserve">Кроме сложностей с фьючерскими организациями на дехканина ложится груз, накладываемый Джамоатами, об обязательной посадке хлопка на не менее чем 80% посевных площадей. Было высказано мнение, что снижение посева хлопка хотя бы на 10% помогло бы «свести концы с концами».     </w:t>
      </w:r>
    </w:p>
    <w:p>
      <w:pPr>
        <w:pStyle w:val="TextBody"/>
        <w:ind w:firstLine="720"/>
        <w:jc w:val="both"/>
        <w:rPr/>
      </w:pPr>
      <w:r>
        <w:rPr/>
        <w:t xml:space="preserve">С середины 2004г. по 2005г. при поддержке </w:t>
      </w:r>
      <w:r>
        <w:rPr>
          <w:lang w:val="en-US"/>
        </w:rPr>
        <w:t>Winrock</w:t>
      </w:r>
      <w:r>
        <w:rPr/>
        <w:t xml:space="preserve"> </w:t>
      </w:r>
      <w:r>
        <w:rPr>
          <w:lang w:val="en-US"/>
        </w:rPr>
        <w:t>International</w:t>
      </w:r>
      <w:r>
        <w:rPr/>
        <w:t xml:space="preserve"> на территории Джамоата созданы 4 Ассоциации Водопользователей (АВП), которые находятся на различных стадиях своего развития. </w:t>
      </w:r>
    </w:p>
    <w:p>
      <w:pPr>
        <w:pStyle w:val="TextBody"/>
        <w:ind w:firstLine="720"/>
        <w:jc w:val="both"/>
        <w:rPr/>
      </w:pPr>
      <w:r>
        <w:rPr/>
        <w:t xml:space="preserve">Матрица планирования использования земельных ресурсов и развития Джамоата «Джура Назар» на перспективный период была обсуждена ведущими специалистами села. Наибольшее количество баллов, как по значимости, так и по потреблению ресурсов, получили хлопководство, животноводство, семеноводство, птицеводство. Другими важными перспективными направлениями развития села, в то же время требующими гораздо меньшее количество ресурсов, являются: пчеловодство, переработка сельхозпродуктов, кожи и шерсти, шелководство.    </w:t>
      </w:r>
    </w:p>
    <w:p>
      <w:pPr>
        <w:pStyle w:val="TextBody"/>
        <w:jc w:val="both"/>
        <w:rPr/>
      </w:pPr>
      <w:r>
        <w:rPr/>
        <w:t xml:space="preserve">        </w:t>
      </w:r>
      <w:r>
        <w:rPr/>
        <w:t>В результате открытых дискуссий и обсуждений были разработаны две проектные идеи. В связи с резко усиливающимся процессом опустынивания земель целесообразно произвести посадку саксаула для предотвращения дальнейшего занесения песком пустующих площадей. Посадки можно начать на площади в 10 га, что повысит урожайность сельхозкультур на 600 га земель, более 400 человек получат выгоду. Предполагается, что устойчивость проекта составит 80 лет, срок окупаемости – 10-20 лет. Вторая проектная идея – очистка сбросного канала длиной 12 км также очень важна для улучшения использования земельных ресурсов Джамоата, но требует больших капиталовложений, срок окупаемости составляет 5 лет.</w:t>
      </w:r>
    </w:p>
    <w:p>
      <w:pPr>
        <w:pStyle w:val="TextBody"/>
        <w:ind w:firstLine="720"/>
        <w:jc w:val="both"/>
        <w:rPr/>
      </w:pPr>
      <w:r>
        <w:rPr/>
      </w:r>
    </w:p>
    <w:p>
      <w:pPr>
        <w:pStyle w:val="TextBody"/>
        <w:jc w:val="both"/>
        <w:rPr>
          <w:sz w:val="28"/>
        </w:rPr>
      </w:pPr>
      <w:r>
        <w:rPr>
          <w:b/>
        </w:rPr>
        <w:t>3). Центр Поддержки Джамоата «Нури Вахш», Джиликульский район</w:t>
      </w:r>
    </w:p>
    <w:p>
      <w:pPr>
        <w:pStyle w:val="TextBody"/>
        <w:jc w:val="both"/>
        <w:rPr>
          <w:b/>
          <w:b/>
          <w:sz w:val="28"/>
        </w:rPr>
      </w:pPr>
      <w:r>
        <w:rPr>
          <w:b/>
          <w:sz w:val="28"/>
        </w:rPr>
      </w:r>
    </w:p>
    <w:p>
      <w:pPr>
        <w:pStyle w:val="TextBody"/>
        <w:jc w:val="both"/>
        <w:rPr/>
      </w:pPr>
      <w:r>
        <w:rPr/>
        <w:t>Адрес Центра Поддержки Джамоата «Нури Вахш»: Джиликульский район, кишлак Гоголь, тел: (93)555-6436. Руководитель: Юлдашев Норкул.</w:t>
      </w:r>
    </w:p>
    <w:p>
      <w:pPr>
        <w:pStyle w:val="TextBody"/>
        <w:jc w:val="both"/>
        <w:rPr/>
      </w:pPr>
      <w:r>
        <w:rPr/>
        <w:t xml:space="preserve">Находится на расстоянии  56 км от пгт. Шаартуз, 12 км - до р.Вахш. </w:t>
      </w:r>
    </w:p>
    <w:p>
      <w:pPr>
        <w:pStyle w:val="TextBody"/>
        <w:jc w:val="both"/>
        <w:rPr/>
      </w:pPr>
      <w:r>
        <w:rPr/>
        <w:t>Население Джамоата –13200 чел, создано 20 Дехканских Хозяйств (ДХ).</w:t>
      </w:r>
    </w:p>
    <w:p>
      <w:pPr>
        <w:pStyle w:val="TextBody"/>
        <w:jc w:val="both"/>
        <w:rPr>
          <w:u w:val="single"/>
        </w:rPr>
      </w:pPr>
      <w:r>
        <w:rPr/>
        <w:t>Площадь поливных земель – 3300га, пастбища – 20га</w:t>
      </w:r>
    </w:p>
    <w:p>
      <w:pPr>
        <w:pStyle w:val="TextBody"/>
        <w:jc w:val="both"/>
        <w:rPr/>
      </w:pPr>
      <w:r>
        <w:rPr/>
        <w:t>Общая протяженность оросительных каналов-64км,  коллекторно-дренажных сетей – 144км.</w:t>
      </w:r>
      <w:r>
        <w:rPr>
          <w:u w:val="single"/>
        </w:rPr>
        <w:t xml:space="preserve"> </w:t>
      </w:r>
    </w:p>
    <w:p>
      <w:pPr>
        <w:pStyle w:val="TextBody"/>
        <w:ind w:firstLine="720"/>
        <w:jc w:val="both"/>
        <w:rPr>
          <w:u w:val="single"/>
        </w:rPr>
      </w:pPr>
      <w:r>
        <w:rPr>
          <w:u w:val="single"/>
        </w:rPr>
      </w:r>
    </w:p>
    <w:p>
      <w:pPr>
        <w:pStyle w:val="TextBody"/>
        <w:ind w:firstLine="720"/>
        <w:jc w:val="both"/>
        <w:rPr/>
      </w:pPr>
      <w:r>
        <w:rPr/>
        <w:t>Полученная ЦПД «Нури Вахш» финансовая помощь от ПРООН  в размере 75 тыс.дол. за период 2002-2004гг. была направлена на реализацию 12 крупных социальных проектов на территории Джамоата: сооружение Центра здоровья, сельской амбулатории, 2-х мельниц, ватоочистительного цеха, ФАПа, двух новых школ, реконструкция 3-х старых школ, восстановление моста, роддома.  Джамоату была также оказана помощь: от Европейского Союза (</w:t>
      </w:r>
      <w:r>
        <w:rPr>
          <w:lang w:val="en-US"/>
        </w:rPr>
        <w:t>ECHO</w:t>
      </w:r>
      <w:r>
        <w:rPr/>
        <w:t>) – проведение водопровода; АС</w:t>
      </w:r>
      <w:r>
        <w:rPr>
          <w:lang w:val="en-US"/>
        </w:rPr>
        <w:t>TED</w:t>
      </w:r>
      <w:r>
        <w:rPr/>
        <w:t xml:space="preserve"> – обеспечение семенами картофеля, хлопка; </w:t>
      </w:r>
      <w:r>
        <w:rPr>
          <w:lang w:val="en-US"/>
        </w:rPr>
        <w:t>UNOPS</w:t>
      </w:r>
      <w:r>
        <w:rPr/>
        <w:t xml:space="preserve"> – очистка в 2002г. 50 км коллекторно-дренажных сетей; Японское Правительство – сооружение еще одного Центра здоровья, др. Полученная в 2005г. от ПРООН дополнительная сумма в 30 тыс.дол. позволила осуществить кредитную поддержку предпринимателей под ставку 3% и создать оборотный капитал, который используется на благотворительные цели (помощь детям, инвалидам, пенсионерам, др.). </w:t>
      </w:r>
    </w:p>
    <w:p>
      <w:pPr>
        <w:pStyle w:val="TextBody"/>
        <w:ind w:firstLine="720"/>
        <w:jc w:val="both"/>
        <w:rPr>
          <w:u w:val="single"/>
        </w:rPr>
      </w:pPr>
      <w:r>
        <w:rPr/>
        <w:t xml:space="preserve">Дехканские хозяйства в Джамоате «Нури Вахш» начали создаваться в 2004г., т.е. гораздо позже, чем в других Джамоатах; сегодня их число достигло 20 на площади 1280 га. Оставшиеся земли принадлежат коллективным хозяйствам, самый крупный из которых – семеноводческое и животноводческое кооперативное хозяйство им. Э.Сатторова – 660 га.  Расформирование коллективных хозяйств будет продолжено. </w:t>
      </w:r>
    </w:p>
    <w:p>
      <w:pPr>
        <w:pStyle w:val="TextBody"/>
        <w:ind w:firstLine="720"/>
        <w:jc w:val="both"/>
        <w:rPr/>
      </w:pPr>
      <w:r>
        <w:rPr/>
        <w:t>В настоящее время из 20 дехканских хозяйств только 6 являются финансово-устойчивыми, остальные переживают трудности становления и развития. Из разговоров с председателями ДХ выяснилось, что на их территории действуют несколько посреднических фирм, партнерство с которыми создает множество проблем для становления и выживания хозяйствующих объектов, особенно для вновь созданных и не имеющих первоначального капитала.</w:t>
      </w:r>
    </w:p>
    <w:p>
      <w:pPr>
        <w:pStyle w:val="TextBody"/>
        <w:ind w:firstLine="720"/>
        <w:jc w:val="both"/>
        <w:rPr/>
      </w:pPr>
      <w:r>
        <w:rPr/>
        <w:t xml:space="preserve">Образовательный уровень населения: 20% имеют высшее образование, 40-50% - среднетехническое. На территории Джамоата пока не функционируют общественные организации, такие как НПО, Ассоциации Водопользователей. Начал функционировать Водный Комитет - ремонт насосов за счет вклада жителей.      </w:t>
      </w:r>
    </w:p>
    <w:p>
      <w:pPr>
        <w:pStyle w:val="TextBody"/>
        <w:ind w:firstLine="720"/>
        <w:jc w:val="both"/>
        <w:rPr/>
      </w:pPr>
      <w:r>
        <w:rPr/>
        <w:t xml:space="preserve">Большая часть земель Джамоата (50%) относится к землям 3–ей категории, ко 2-й и 3-ей соответственно - 30 и 20%. На настоящее время структура посевных площадей ДХ следующая (она одинакова с небольшими изменениями почти для всех дехканских земель этой зоны): 75-80% - хлопок, 10-20% - пшеница, 10% - кормовые травы, 10% - овощи, бахчевые. На засоленных землях выращивается рис. Производятся повторные посевы: пшеница-кукуруза, пшеница-подсолнух. По сравнению с десятилетним периодом 1993-2002 гг. увеличилась площадь земель, занятая под хлопок, и уменьшилась доля земель, высеваемая под кормовые культуры. Историческая линия села, обсужденная лидерами ДХ и аксакалами на общей встрече, показывает важнейшие события в жизни Джамоата «Нури Вахш», произошедшие за период 1932-2005 гг. Заполнение линии села позволило сделать анализ перемен, выявить изменения, причины улучшения или ухудшения использования земель за данный исторический период и оценить возможные пути развития.  </w:t>
      </w:r>
    </w:p>
    <w:p>
      <w:pPr>
        <w:pStyle w:val="TextBody"/>
        <w:ind w:firstLine="720"/>
        <w:jc w:val="both"/>
        <w:rPr/>
      </w:pPr>
      <w:r>
        <w:rPr/>
        <w:t xml:space="preserve">В результате общей встречи нашей группы с лидерами ДХ, МС, руководителями Джамоата были определены проблемы освоения земельных и водных ресурсов:         </w:t>
      </w:r>
    </w:p>
    <w:p>
      <w:pPr>
        <w:pStyle w:val="TextBody"/>
        <w:numPr>
          <w:ilvl w:val="0"/>
          <w:numId w:val="3"/>
        </w:numPr>
        <w:jc w:val="both"/>
        <w:rPr/>
      </w:pPr>
      <w:r>
        <w:rPr/>
        <w:t xml:space="preserve">на территории Джамоата мало питьевой воды, она покупается и развозится. Стоимость привозной питьевой воды – 10 сомон за 1 тонну.  </w:t>
      </w:r>
    </w:p>
    <w:p>
      <w:pPr>
        <w:pStyle w:val="TextBody"/>
        <w:numPr>
          <w:ilvl w:val="0"/>
          <w:numId w:val="3"/>
        </w:numPr>
        <w:jc w:val="both"/>
        <w:rPr/>
      </w:pPr>
      <w:r>
        <w:rPr/>
        <w:t xml:space="preserve">сложное положение с обеспечением полей оросительной водой, только на один участок Джамоата (Янгиобод) вода из Вахша подается самотеком, на остальные земли – насосными станциями.  </w:t>
      </w:r>
    </w:p>
    <w:p>
      <w:pPr>
        <w:pStyle w:val="TextBody"/>
        <w:numPr>
          <w:ilvl w:val="0"/>
          <w:numId w:val="3"/>
        </w:numPr>
        <w:jc w:val="both"/>
        <w:rPr>
          <w:b/>
          <w:b/>
          <w:bCs/>
          <w:u w:val="single"/>
        </w:rPr>
      </w:pPr>
      <w:r>
        <w:rPr/>
        <w:t xml:space="preserve">на территории Джамоата полностью вышла из строя система дренажных каналов, наблюдается повышенное засоление земель.         </w:t>
      </w:r>
    </w:p>
    <w:p>
      <w:pPr>
        <w:pStyle w:val="TextBody"/>
        <w:numPr>
          <w:ilvl w:val="0"/>
          <w:numId w:val="3"/>
        </w:numPr>
        <w:jc w:val="both"/>
        <w:rPr>
          <w:b/>
          <w:b/>
          <w:bCs/>
          <w:u w:val="single"/>
        </w:rPr>
      </w:pPr>
      <w:r>
        <w:rPr/>
        <w:t xml:space="preserve">к настоящему времени 52 км Центрального сбросного канала заилено, в результате чего в два раза относительно 1990г. снизилась урожайность хлопка и других культур. Гордость Таджикистана - тонковолокнистый хлопок - перестал выращиваться, сеют в основном средневолокнистые сорта.         </w:t>
      </w:r>
    </w:p>
    <w:p>
      <w:pPr>
        <w:pStyle w:val="TextBody"/>
        <w:numPr>
          <w:ilvl w:val="0"/>
          <w:numId w:val="3"/>
        </w:numPr>
        <w:jc w:val="both"/>
        <w:rPr/>
      </w:pPr>
      <w:r>
        <w:rPr/>
        <w:t xml:space="preserve">климатические изменения последних двух лет (сильная летняя жара и засуха) привели к  гибели части урожая и снижению урожайности сельхозкультур. </w:t>
      </w:r>
    </w:p>
    <w:p>
      <w:pPr>
        <w:pStyle w:val="TextBody"/>
        <w:numPr>
          <w:ilvl w:val="0"/>
          <w:numId w:val="3"/>
        </w:numPr>
        <w:jc w:val="both"/>
        <w:rPr/>
      </w:pPr>
      <w:r>
        <w:rPr/>
        <w:t xml:space="preserve">появились экологические беженцы (40 семей покинули свои дома и переехали в другие места), 300 га  земель вышли из оборота.  </w:t>
      </w:r>
    </w:p>
    <w:p>
      <w:pPr>
        <w:pStyle w:val="TextBody"/>
        <w:numPr>
          <w:ilvl w:val="0"/>
          <w:numId w:val="3"/>
        </w:numPr>
        <w:jc w:val="both"/>
        <w:rPr/>
      </w:pPr>
      <w:r>
        <w:rPr/>
        <w:t xml:space="preserve">недостаточный севооборот на поливных землях приводит к истощению земель и потере урожая.  </w:t>
      </w:r>
    </w:p>
    <w:p>
      <w:pPr>
        <w:pStyle w:val="TextBody"/>
        <w:numPr>
          <w:ilvl w:val="0"/>
          <w:numId w:val="3"/>
        </w:numPr>
        <w:jc w:val="both"/>
        <w:rPr/>
      </w:pPr>
      <w:r>
        <w:rPr/>
        <w:t xml:space="preserve">наблюдаемые отключения и ограничения в подаче электроэнергии приносят большой убыток дехканским хозяйствам Джамоата «Нури Вахш» в связи с неудовлетворительной работой насосных станций. В 2005г. только 20% земель дали неплохой урожай, на остальных 80% - урожай был низким или его не было ввиду отсутствия воды в весенний посевной период (из-за ограничений в подаче электроэнергии) и летней засухи.  </w:t>
      </w:r>
    </w:p>
    <w:p>
      <w:pPr>
        <w:pStyle w:val="TextBody"/>
        <w:jc w:val="both"/>
        <w:rPr/>
      </w:pPr>
      <w:r>
        <w:rPr/>
        <w:tab/>
        <w:t xml:space="preserve">Количество трудовых мигрантов меньше, чем в других Джамоатах, этнический состав населения – в основном узбеки. Активный всплеск миграции начался в 2005г. (уезжают молодые люди, дехкане, учителя, врачи), всего 600 чел.(11% от трудоспособного населения), однако эта цифра имеет тенденцию к росту.  </w:t>
      </w:r>
    </w:p>
    <w:p>
      <w:pPr>
        <w:pStyle w:val="TextBody"/>
        <w:ind w:firstLine="720"/>
        <w:jc w:val="both"/>
        <w:rPr/>
      </w:pPr>
      <w:r>
        <w:rPr/>
        <w:t>В результате организации встреч и проведения дискуссий были разработаны четыре проектные идеи. Из  них самым эффективным по индикаторам выгодности, устойчивости, условиям реализации и соответствующим финансовым рамкам проекта является очистка сбросных каналов длиной 7км. Финансовым партнером проекта может стать кооперативное хозяйство «Э.Сатторов» (техника, человеческие ресурсы).</w:t>
      </w:r>
    </w:p>
    <w:p>
      <w:pPr>
        <w:pStyle w:val="TextBody"/>
        <w:ind w:firstLine="720"/>
        <w:jc w:val="both"/>
        <w:rPr>
          <w:u w:val="single"/>
        </w:rPr>
      </w:pPr>
      <w:r>
        <w:rPr/>
        <w:t>Матрица планирования развития села</w:t>
      </w:r>
      <w:r>
        <w:rPr>
          <w:b/>
          <w:bCs/>
        </w:rPr>
        <w:t xml:space="preserve"> </w:t>
      </w:r>
      <w:r>
        <w:rPr/>
        <w:t xml:space="preserve">показала эффективность развития в перспективе на территории Джамоата перерабатывающих отраслей сельхозкультур, кожи, шерсти, молока, пчеловодство, садоводство. </w:t>
      </w:r>
    </w:p>
    <w:p>
      <w:pPr>
        <w:pStyle w:val="TextBody"/>
        <w:jc w:val="both"/>
        <w:rPr>
          <w:u w:val="single"/>
        </w:rPr>
      </w:pPr>
      <w:r>
        <w:rPr>
          <w:u w:val="single"/>
        </w:rPr>
      </w:r>
    </w:p>
    <w:p>
      <w:pPr>
        <w:pStyle w:val="TextBody"/>
        <w:jc w:val="both"/>
        <w:rPr>
          <w:b/>
          <w:b/>
        </w:rPr>
      </w:pPr>
      <w:r>
        <w:rPr>
          <w:b/>
        </w:rPr>
        <w:t xml:space="preserve"> </w:t>
      </w:r>
      <w:r>
        <w:rPr>
          <w:b/>
        </w:rPr>
        <w:t>4). Центр Поддержки Джамоата им. Тельмана, Кумсангирский район</w:t>
      </w:r>
    </w:p>
    <w:p>
      <w:pPr>
        <w:pStyle w:val="TextBody"/>
        <w:jc w:val="both"/>
        <w:rPr>
          <w:b/>
          <w:b/>
        </w:rPr>
      </w:pPr>
      <w:r>
        <w:rPr>
          <w:b/>
        </w:rPr>
      </w:r>
    </w:p>
    <w:p>
      <w:pPr>
        <w:pStyle w:val="TextBody"/>
        <w:jc w:val="both"/>
        <w:rPr/>
      </w:pPr>
      <w:r>
        <w:rPr/>
        <w:t xml:space="preserve">Адрес Центра Поддержки Джамоата им.Тельмана: Кумсангирский район, тел: (93)503-7097, 503-5715.  Руководитель: Кулолова Г.,. Менеджер ЦПД: Ибодов Н. </w:t>
      </w:r>
    </w:p>
    <w:p>
      <w:pPr>
        <w:pStyle w:val="TextBody"/>
        <w:jc w:val="both"/>
        <w:rPr/>
      </w:pPr>
      <w:r>
        <w:rPr/>
        <w:t xml:space="preserve">Население – 17,7 тыс.чел. </w:t>
      </w:r>
    </w:p>
    <w:p>
      <w:pPr>
        <w:pStyle w:val="TextBody"/>
        <w:jc w:val="both"/>
        <w:rPr/>
      </w:pPr>
      <w:r>
        <w:rPr/>
        <w:t xml:space="preserve">Общая площадь поливных земель – 5000га, пастбища - 1380га, президентские земли – 284 га. Президентские земли имеют  10 дехканских хозяйств (ДХ) по 30 соток (обычно их  выделяют тем, кто владеет приусадебными участками размером менее 0,3сотки/ чел).  36 ДХ на территории Джамоата занимают в настоящее время площадь в 864га. Акционерным кооперативным хозяйством «А.Хасанов» семеноводческого профиля (бывший колхоз «Победа») осваиваются 950га земель. Общая протяженность оросительных каналов составляет 150км, коллекторно-дренажных сетей – 100км. </w:t>
      </w:r>
    </w:p>
    <w:p>
      <w:pPr>
        <w:pStyle w:val="TextBody"/>
        <w:ind w:firstLine="720"/>
        <w:jc w:val="both"/>
        <w:rPr/>
      </w:pPr>
      <w:r>
        <w:rPr/>
        <w:t xml:space="preserve">Одной из особенностей Джамоата «Тельман» по сравнению с другими является наличие  женщин в руководящих должностях: Председатель Джамоата им.Тельмана,  Руководитель ЦПД им.Тельмана, женщины-предприниматели (40% от общего числа). В то же время  женщин гораздо меньше в процентном отношении  среди учителей и медицинских работников. </w:t>
      </w:r>
    </w:p>
    <w:p>
      <w:pPr>
        <w:pStyle w:val="TextBody"/>
        <w:ind w:firstLine="720"/>
        <w:jc w:val="both"/>
        <w:rPr/>
      </w:pPr>
      <w:r>
        <w:rPr/>
        <w:t xml:space="preserve">По сравнению с другими Центрами поддержки Джамоатов ЦПД им.Тельмана получил от ПРООН меньшую стартовую финансовую поддержку на развитие и создание уставного капитала.  С 2005г. в ЦПД им.Тельмана стала действовать программа Международной Организации по Миграции (МОМ). Кредитная сумма в 26 тыс.дол. была направлена на создание кооперативного бизнеса под низкие проценты для населения. Уставный фонд создается совместно, вклад ЦПД и вклад денежных средств от мигрантов одинаков: 50/50. В настоящее время 76 семей, имеющих в своем составе мигрантов, являются партнерами программы МОМ. Ими сооружен переговорный пункт, проведен ремонт канала, школ, возводятся дороги, др. В соответствии с задачами программы МОМ для кредиторов проводятся обучающие тренинги и семинары по созданию и развитию кооперативного бизнеса, открытию малого индивидуального и группового предпринимательства, в т.ч. женского. </w:t>
      </w:r>
    </w:p>
    <w:p>
      <w:pPr>
        <w:pStyle w:val="TextBody"/>
        <w:ind w:firstLine="720"/>
        <w:jc w:val="both"/>
        <w:rPr/>
      </w:pPr>
      <w:r>
        <w:rPr/>
        <w:t xml:space="preserve">На территории Джамоата функционируют и другие международные доноры: КАДА – помощь одеждой, компьютерами; АКТЕД – семена; Корпус Милосердия – оздоровительная программа; Всемирная Продовольственная Программа – питание детей в школах, др. Обеспечение школ компьютерами осуществляется также правительством республики. Однако проводимая широкая компьютеризация школ не дает должного эффекта. Наблюдаемые ограничения в подаче электроэнергии по 3-4 часа в день в течение 7-ми  месяцев (15 сентября-15 апреля) совпадают с учебным графиком школ. В итоге обеспеченность школ компьютерами не сопровождается обучением детей компьютерной грамотности. Образовательный уровень населения пока достаточно высок: 30%-имеют высшее образование, 50%-среднетехническое.    </w:t>
      </w:r>
    </w:p>
    <w:p>
      <w:pPr>
        <w:pStyle w:val="TextBody"/>
        <w:ind w:firstLine="720"/>
        <w:jc w:val="both"/>
        <w:rPr/>
      </w:pPr>
      <w:r>
        <w:rPr/>
        <w:t xml:space="preserve">На территории Джамоата пока не зарегистрированы и не функционируют общественные объединения, такие как НПО, Ассоциации Водопользователей, Водные комитеты.  С 2004г. в Джамоате им.Тельмана действует Ассоциация Дехканских хозяйств (АДХ). Принцип их посреднической деятельности вызывает достаточное число    нареканий со стороны лидеров ДХ.  Главный недостаток с точки зрения дехкан заключается в том, что получаемую прибыль от дехканских хозяйств АДХ не выдают наличными деньгами, а зачисляют их как финансовые средства на приобретение сырья и материальных ресурсов на следующий год. При этом зачастую дехканин не участвует и не может влиять на правильное и справедливое ведение этих расчетов. В итоге прибыль, получаемая ДХ, растворяется и теряется  в результате инфляции, завышения цен на сырье и материалы, всяческого рода приписки. Дехканин попадает в постоянную зависимость от посредников, не имея возможности самостоятельно распоряжаться заработанными финансовыми средствами. Он теряет уверенность и интерес к повышению эффективности своей работы. </w:t>
      </w:r>
    </w:p>
    <w:p>
      <w:pPr>
        <w:pStyle w:val="TextBody"/>
        <w:ind w:firstLine="720"/>
        <w:jc w:val="both"/>
        <w:rPr/>
      </w:pPr>
      <w:r>
        <w:rPr/>
        <w:t>Год от года возрастает миграция населения в Российскую Федерацию. По уровню миграции (30% от всего трудоспособного населения) Джамоат им.Тельмана занимает первое место среди четырех пилотных районов.</w:t>
      </w:r>
    </w:p>
    <w:p>
      <w:pPr>
        <w:pStyle w:val="TextBody"/>
        <w:ind w:firstLine="720"/>
        <w:jc w:val="both"/>
        <w:rPr/>
      </w:pPr>
      <w:r>
        <w:rPr/>
        <w:t xml:space="preserve">В результате рабочих встреч, опросов, дискуссий и бесед с руководителями ЦПД,  лидерами ДХ были определены существующие проблемы освоения и использования земельных ресурсов на территории Джамоата и разработаны идеи для реализации будущих проектов.                    </w:t>
      </w:r>
    </w:p>
    <w:p>
      <w:pPr>
        <w:pStyle w:val="TextBody"/>
        <w:jc w:val="both"/>
        <w:rPr/>
      </w:pPr>
      <w:r>
        <w:rPr/>
        <w:t xml:space="preserve">Проблемы освоения земельных ресурсов в основном те же, что и в других пилотных районах:  </w:t>
      </w:r>
    </w:p>
    <w:p>
      <w:pPr>
        <w:pStyle w:val="TextBody"/>
        <w:numPr>
          <w:ilvl w:val="0"/>
          <w:numId w:val="3"/>
        </w:numPr>
        <w:jc w:val="both"/>
        <w:rPr>
          <w:b/>
          <w:b/>
          <w:bCs/>
        </w:rPr>
      </w:pPr>
      <w:r>
        <w:rPr/>
        <w:t xml:space="preserve">заиление оросительных каналов, выход из строя коллекторно-дренажных сетей, недостаток поливной воды увеличивают масштабы деградации земель. В настоящее время на территории Джамоата вышли из строя 370 га земель.                  </w:t>
      </w:r>
    </w:p>
    <w:p>
      <w:pPr>
        <w:pStyle w:val="TextBody"/>
        <w:numPr>
          <w:ilvl w:val="0"/>
          <w:numId w:val="3"/>
        </w:numPr>
        <w:jc w:val="both"/>
        <w:rPr/>
      </w:pPr>
      <w:r>
        <w:rPr/>
        <w:t xml:space="preserve">500 га земель, орошаемых при помощи насосных станций, в последние годы не  дают </w:t>
      </w:r>
    </w:p>
    <w:p>
      <w:pPr>
        <w:pStyle w:val="TextBody"/>
        <w:ind w:firstLine="360"/>
        <w:jc w:val="both"/>
        <w:rPr/>
      </w:pPr>
      <w:r>
        <w:rPr/>
        <w:t xml:space="preserve">должного урожая в результате ограничений в подаче электроэнергии. Эти </w:t>
      </w:r>
    </w:p>
    <w:p>
      <w:pPr>
        <w:pStyle w:val="TextBody"/>
        <w:ind w:firstLine="360"/>
        <w:jc w:val="both"/>
        <w:rPr/>
      </w:pPr>
      <w:r>
        <w:rPr/>
        <w:t xml:space="preserve">ограничения обычно наблюдаются в период полевых работ (ноябрь-март месяцы). </w:t>
      </w:r>
    </w:p>
    <w:p>
      <w:pPr>
        <w:pStyle w:val="TextBody"/>
        <w:ind w:firstLine="360"/>
        <w:jc w:val="both"/>
        <w:rPr/>
      </w:pPr>
      <w:r>
        <w:rPr/>
        <w:t xml:space="preserve">Оросительная вода, подаваемая от насосных станций машинного орошения, </w:t>
      </w:r>
    </w:p>
    <w:p>
      <w:pPr>
        <w:pStyle w:val="TextBody"/>
        <w:ind w:firstLine="360"/>
        <w:jc w:val="both"/>
        <w:rPr/>
      </w:pPr>
      <w:r>
        <w:rPr/>
        <w:t xml:space="preserve">поступает на поля слишком поздно (с апреля месяца), вследствие чего нарушается </w:t>
      </w:r>
    </w:p>
    <w:p>
      <w:pPr>
        <w:pStyle w:val="TextBody"/>
        <w:ind w:firstLine="360"/>
        <w:jc w:val="both"/>
        <w:rPr/>
      </w:pPr>
      <w:r>
        <w:rPr/>
        <w:t xml:space="preserve">технология выращивания сельхозкультур и снижается их урожайность. </w:t>
      </w:r>
    </w:p>
    <w:p>
      <w:pPr>
        <w:pStyle w:val="TextBody"/>
        <w:numPr>
          <w:ilvl w:val="0"/>
          <w:numId w:val="3"/>
        </w:numPr>
        <w:jc w:val="both"/>
        <w:rPr/>
      </w:pPr>
      <w:r>
        <w:rPr/>
        <w:t xml:space="preserve">происходит высыхание и деградация пастбищ в связи с резким снижением пропускной способности Кумсангирского канала, от которого раньше пастбища подпитывались водой.   </w:t>
      </w:r>
    </w:p>
    <w:p>
      <w:pPr>
        <w:pStyle w:val="TextBody"/>
        <w:numPr>
          <w:ilvl w:val="0"/>
          <w:numId w:val="3"/>
        </w:numPr>
        <w:jc w:val="both"/>
        <w:rPr/>
      </w:pPr>
      <w:r>
        <w:rPr/>
        <w:t xml:space="preserve">неудовлетворительным  качеством характеризуются президентские земли. Чаще всего в качестве президентских земель выделяются залежи и бросовые земли.  </w:t>
      </w:r>
    </w:p>
    <w:p>
      <w:pPr>
        <w:pStyle w:val="Normal"/>
        <w:jc w:val="both"/>
        <w:rPr>
          <w:sz w:val="24"/>
        </w:rPr>
      </w:pPr>
      <w:r>
        <w:rPr>
          <w:sz w:val="24"/>
        </w:rPr>
      </w:r>
    </w:p>
    <w:p>
      <w:pPr>
        <w:pStyle w:val="Normal"/>
        <w:ind w:firstLine="720"/>
        <w:jc w:val="both"/>
        <w:rPr>
          <w:sz w:val="24"/>
        </w:rPr>
      </w:pPr>
      <w:r>
        <w:rPr>
          <w:sz w:val="24"/>
        </w:rPr>
        <w:t xml:space="preserve">В результате дискуссий, интервью, встреч с лидерами ДХ, агрономами, гидромелиоратором и др. специалистами  были выявлены приоритеты, проектные идеи  и индикаторы реализации пилотных проектов. </w:t>
      </w:r>
    </w:p>
    <w:p>
      <w:pPr>
        <w:pStyle w:val="Normal"/>
        <w:numPr>
          <w:ilvl w:val="0"/>
          <w:numId w:val="2"/>
        </w:numPr>
        <w:jc w:val="both"/>
        <w:rPr>
          <w:sz w:val="24"/>
        </w:rPr>
      </w:pPr>
      <w:r>
        <w:rPr>
          <w:sz w:val="24"/>
        </w:rPr>
        <w:t>Улучшение продуктивности пастбищ,  засадка саксаулом территории площадью 100 га. Это даст работу 600 чел., выгоду всем жителям Джамоата и создаст возможность эксплуатации пастбищ в течение 10-20 лет. Однако этот вариант потребует больших капиталовложений и длительных сроков самоокупаемости.</w:t>
      </w:r>
    </w:p>
    <w:p>
      <w:pPr>
        <w:pStyle w:val="Normal"/>
        <w:numPr>
          <w:ilvl w:val="0"/>
          <w:numId w:val="2"/>
        </w:numPr>
        <w:jc w:val="both"/>
        <w:rPr>
          <w:sz w:val="24"/>
          <w:u w:val="single"/>
        </w:rPr>
      </w:pPr>
      <w:r>
        <w:rPr>
          <w:sz w:val="24"/>
        </w:rPr>
        <w:t>Восстановление оросительного канала длиной 5 км, что даст возможность на площади 1800га в короткие сроки повысить урожайность сельхозкультур и снизить уровень бедности населения. Устойчивость проекта – 5 лет до проведения следующей очистки оросительного канала.</w:t>
      </w:r>
    </w:p>
    <w:p>
      <w:pPr>
        <w:pStyle w:val="Normal"/>
        <w:numPr>
          <w:ilvl w:val="0"/>
          <w:numId w:val="2"/>
        </w:numPr>
        <w:jc w:val="both"/>
        <w:rPr>
          <w:b/>
          <w:b/>
          <w:bCs/>
        </w:rPr>
      </w:pPr>
      <w:r>
        <w:rPr>
          <w:sz w:val="24"/>
        </w:rPr>
        <w:t>Промывка засоленных земель на площади 340га. Этот вариант проектной идеи даст хороший эффект, но кратковременный. Такие промывки нужно проводить ежегодно.</w:t>
      </w:r>
    </w:p>
    <w:p>
      <w:pPr>
        <w:pStyle w:val="Normal"/>
        <w:jc w:val="both"/>
        <w:rPr>
          <w:b/>
          <w:b/>
          <w:bCs/>
          <w:sz w:val="24"/>
        </w:rPr>
      </w:pPr>
      <w:r>
        <w:rPr>
          <w:b/>
          <w:bCs/>
          <w:sz w:val="24"/>
        </w:rPr>
      </w:r>
    </w:p>
    <w:p>
      <w:pPr>
        <w:pStyle w:val="2"/>
        <w:rPr>
          <w:b/>
          <w:b/>
          <w:bCs/>
        </w:rPr>
      </w:pPr>
      <w:r>
        <w:rPr/>
        <w:tab/>
        <w:t xml:space="preserve">Разработанная участниками рабочих встреч матрица планирования освоения земельных ресурсов и  агрокультур на территории Джамоата показала целесообразность развития в перспективе кроме хлопководства, животноводства и семеноводства, таких культур как картофелеводство, садоводство, рисоводство, пчеловодство. Наиболее эффективными по затратам материальных ресурсов и последующей их отдачи является развитие отраслей, перерабатывающих сельскохозяйственное сырье, мясо, молоко и шерсть КРС.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Предложения, рекомендации по отчету:</w:t>
      </w:r>
    </w:p>
    <w:p>
      <w:pPr>
        <w:pStyle w:val="Normal"/>
        <w:jc w:val="both"/>
        <w:rPr>
          <w:b/>
          <w:b/>
          <w:bCs/>
          <w:sz w:val="24"/>
          <w:u w:val="single"/>
        </w:rPr>
      </w:pPr>
      <w:r>
        <w:rPr>
          <w:b/>
          <w:bCs/>
          <w:sz w:val="24"/>
          <w:u w:val="single"/>
        </w:rPr>
      </w:r>
    </w:p>
    <w:p>
      <w:pPr>
        <w:pStyle w:val="Normal"/>
        <w:jc w:val="both"/>
        <w:rPr>
          <w:sz w:val="24"/>
        </w:rPr>
      </w:pPr>
      <w:r>
        <w:rPr>
          <w:sz w:val="24"/>
        </w:rPr>
        <w:t xml:space="preserve">-        До настоящего времени в республике нет логично построенной и разработанной </w:t>
      </w:r>
    </w:p>
    <w:p>
      <w:pPr>
        <w:pStyle w:val="Normal"/>
        <w:jc w:val="both"/>
        <w:rPr>
          <w:sz w:val="24"/>
          <w:lang w:eastAsia="ru-RU"/>
        </w:rPr>
      </w:pPr>
      <w:r>
        <w:rPr>
          <w:sz w:val="24"/>
        </w:rPr>
        <w:t xml:space="preserve">государственной комплексной программы рационального и эффективного использования  земельных ресурсов и управления сельскохозяйственным сектором страны. На наш взгляд, такая программа должна включить в себя  ряд взаимосвязанных факторов: </w:t>
      </w:r>
    </w:p>
    <w:p>
      <w:pPr>
        <w:pStyle w:val="Normal"/>
        <w:numPr>
          <w:ilvl w:val="0"/>
          <w:numId w:val="5"/>
        </w:numPr>
        <w:jc w:val="both"/>
        <w:rPr>
          <w:sz w:val="24"/>
          <w:lang w:eastAsia="ru-RU"/>
        </w:rPr>
      </w:pPr>
      <w:r>
        <w:rPr>
          <w:sz w:val="24"/>
        </w:rPr>
        <w:t>координация и взаимодействие всех органов и ведомств, занимающихся различными аспектами освоения и использования земельных ресурсов;</w:t>
      </w:r>
    </w:p>
    <w:p>
      <w:pPr>
        <w:pStyle w:val="Normal"/>
        <w:numPr>
          <w:ilvl w:val="0"/>
          <w:numId w:val="5"/>
        </w:numPr>
        <w:jc w:val="both"/>
        <w:rPr>
          <w:sz w:val="24"/>
          <w:lang w:eastAsia="ru-RU"/>
        </w:rPr>
      </w:pPr>
      <w:r>
        <w:rPr>
          <w:sz w:val="24"/>
        </w:rPr>
        <w:t>существующие политические и институциональные факторы поддержки в стране программы рационального использования земель;</w:t>
      </w:r>
    </w:p>
    <w:p>
      <w:pPr>
        <w:pStyle w:val="Normal"/>
        <w:numPr>
          <w:ilvl w:val="0"/>
          <w:numId w:val="5"/>
        </w:numPr>
        <w:jc w:val="both"/>
        <w:rPr>
          <w:sz w:val="24"/>
          <w:lang w:eastAsia="ru-RU"/>
        </w:rPr>
      </w:pPr>
      <w:r>
        <w:rPr>
          <w:sz w:val="24"/>
        </w:rPr>
        <w:t xml:space="preserve">согласованность и координация действий по снижению деградации земель, заложенных в национальных планах действий по международным природоохранным конвенциям, с  земельным законодательством республики;   </w:t>
      </w:r>
    </w:p>
    <w:p>
      <w:pPr>
        <w:pStyle w:val="Normal"/>
        <w:numPr>
          <w:ilvl w:val="0"/>
          <w:numId w:val="5"/>
        </w:numPr>
        <w:jc w:val="both"/>
        <w:rPr>
          <w:sz w:val="24"/>
          <w:lang w:eastAsia="ru-RU"/>
        </w:rPr>
      </w:pPr>
      <w:r>
        <w:rPr>
          <w:sz w:val="24"/>
        </w:rPr>
        <w:t xml:space="preserve">образовательные, методологические и  технологические ресурсы; </w:t>
      </w:r>
    </w:p>
    <w:p>
      <w:pPr>
        <w:pStyle w:val="Normal"/>
        <w:numPr>
          <w:ilvl w:val="0"/>
          <w:numId w:val="5"/>
        </w:numPr>
        <w:jc w:val="both"/>
        <w:rPr>
          <w:sz w:val="24"/>
          <w:lang w:eastAsia="ru-RU"/>
        </w:rPr>
      </w:pPr>
      <w:r>
        <w:rPr>
          <w:sz w:val="24"/>
        </w:rPr>
        <w:t>материально-техническое обеспечение;</w:t>
      </w:r>
    </w:p>
    <w:p>
      <w:pPr>
        <w:pStyle w:val="Normal"/>
        <w:numPr>
          <w:ilvl w:val="0"/>
          <w:numId w:val="5"/>
        </w:numPr>
        <w:jc w:val="both"/>
        <w:rPr>
          <w:sz w:val="24"/>
          <w:lang w:eastAsia="ru-RU"/>
        </w:rPr>
      </w:pPr>
      <w:r>
        <w:rPr>
          <w:sz w:val="24"/>
        </w:rPr>
        <w:t>правовые и законодательные аспекты;</w:t>
      </w:r>
    </w:p>
    <w:p>
      <w:pPr>
        <w:pStyle w:val="Normal"/>
        <w:numPr>
          <w:ilvl w:val="0"/>
          <w:numId w:val="5"/>
        </w:numPr>
        <w:jc w:val="both"/>
        <w:rPr>
          <w:sz w:val="24"/>
          <w:lang w:eastAsia="ru-RU"/>
        </w:rPr>
      </w:pPr>
      <w:r>
        <w:rPr>
          <w:sz w:val="24"/>
        </w:rPr>
        <w:t xml:space="preserve">финансовое управление деятельности ДХ;  </w:t>
      </w:r>
    </w:p>
    <w:p>
      <w:pPr>
        <w:pStyle w:val="Normal"/>
        <w:numPr>
          <w:ilvl w:val="0"/>
          <w:numId w:val="5"/>
        </w:numPr>
        <w:jc w:val="both"/>
        <w:rPr>
          <w:sz w:val="24"/>
          <w:lang w:eastAsia="ru-RU"/>
        </w:rPr>
      </w:pPr>
      <w:r>
        <w:rPr>
          <w:sz w:val="24"/>
        </w:rPr>
        <w:t>экономические факторы;</w:t>
      </w:r>
    </w:p>
    <w:p>
      <w:pPr>
        <w:pStyle w:val="Normal"/>
        <w:numPr>
          <w:ilvl w:val="0"/>
          <w:numId w:val="5"/>
        </w:numPr>
        <w:jc w:val="both"/>
        <w:rPr>
          <w:sz w:val="24"/>
          <w:lang w:eastAsia="ru-RU"/>
        </w:rPr>
      </w:pPr>
      <w:r>
        <w:rPr>
          <w:sz w:val="24"/>
        </w:rPr>
        <w:t>роль общественности,  повышение информированности населения;</w:t>
      </w:r>
    </w:p>
    <w:p>
      <w:pPr>
        <w:pStyle w:val="2"/>
        <w:rPr>
          <w:sz w:val="24"/>
          <w:lang w:eastAsia="ru-RU"/>
        </w:rPr>
      </w:pPr>
      <w:r>
        <w:rPr>
          <w:sz w:val="24"/>
          <w:lang w:eastAsia="ru-RU"/>
        </w:rPr>
      </w:r>
    </w:p>
    <w:p>
      <w:pPr>
        <w:pStyle w:val="2"/>
        <w:rPr/>
      </w:pPr>
      <w:r>
        <w:rPr>
          <w:lang w:eastAsia="ru-RU"/>
        </w:rPr>
        <w:t>-</w:t>
        <w:tab/>
      </w:r>
      <w:r>
        <w:rPr/>
        <w:t>Государственные программы не до конца реализуются и постоянно меняются. В 2006г. будет продолжено приостановленное на время расформирование колхозов. Создаваемым на их базе дехканским хозяйствам переходят также и многолетние долги, накопленные коллективными государственными хозяйствами. Дехканские хозяйства, не имеющие первоначального капитала и возможностей получать большой доход, начинают все больше утопать в долгах. Это происходит из года в год. На наш взгляд, было бы целесообразно оказание таким хозяйствам дотационной помощи от государства для создания финансовой устойчивости и компенсации первоначальных расходов.</w:t>
      </w:r>
    </w:p>
    <w:p>
      <w:pPr>
        <w:pStyle w:val="2"/>
        <w:rPr/>
      </w:pPr>
      <w:r>
        <w:rPr/>
        <w:t>-</w:t>
        <w:tab/>
        <w:t>Дехканские хозяйства юридически самостоятельны, но по-прежнему подвластны</w:t>
      </w:r>
    </w:p>
    <w:p>
      <w:pPr>
        <w:pStyle w:val="Normal"/>
        <w:jc w:val="both"/>
        <w:rPr>
          <w:sz w:val="24"/>
        </w:rPr>
      </w:pPr>
      <w:r>
        <w:rPr>
          <w:sz w:val="24"/>
        </w:rPr>
        <w:t xml:space="preserve">местным государственным органам: Хукуматам и Джамоатам. Посев хлопка на 70-85% площадей дехканских хозяйств  ежегодно – это экстенсивный метод выращивания сельхозкультур, ведущий к вырождению земель. Интенсивные методы ведения хозяйства должны предполагать получение заданного количества хлопка за счет большей урожайности, а не за счет роста площадей. Излишки площадей дехканин мог бы использовать для производства других культур. </w:t>
      </w:r>
    </w:p>
    <w:p>
      <w:pPr>
        <w:pStyle w:val="Heading5"/>
        <w:tabs>
          <w:tab w:val="clear" w:pos="720"/>
          <w:tab w:val="left" w:pos="567" w:leader="none"/>
        </w:tabs>
        <w:rPr/>
      </w:pPr>
      <w:r>
        <w:rPr/>
        <w:t>-</w:t>
        <w:tab/>
        <w:t xml:space="preserve">Требуется разработка механизма реализации принятых правительством законов.  В </w:t>
      </w:r>
    </w:p>
    <w:p>
      <w:pPr>
        <w:pStyle w:val="Normal"/>
        <w:jc w:val="both"/>
        <w:rPr>
          <w:sz w:val="24"/>
        </w:rPr>
      </w:pPr>
      <w:r>
        <w:rPr>
          <w:sz w:val="24"/>
        </w:rPr>
        <w:t>частности, статья 10 «Закона о Дехканском Хозяйстве» говорит о том, что государство обязуется помочь дехканам организовать и обустроить их социально-бытовыми условиями, электричеством, дорогами, водоснабжением, связью, помочь с мелиорацией земель.  Однако  ни раньше, ни в настоящее время не предвидится выделения государственных средств на эти цели. Неизвестно кто и когда должен выполнять этот пункт законодательства.</w:t>
      </w:r>
    </w:p>
    <w:p>
      <w:pPr>
        <w:pStyle w:val="Normal"/>
        <w:jc w:val="both"/>
        <w:rPr>
          <w:sz w:val="24"/>
        </w:rPr>
      </w:pPr>
      <w:r>
        <w:rPr>
          <w:sz w:val="24"/>
        </w:rPr>
        <w:t>-</w:t>
        <w:tab/>
        <w:t xml:space="preserve">Статья 21 «Закона о Дехканском Хозяйстве» предоставляет право дехканам брать </w:t>
      </w:r>
    </w:p>
    <w:p>
      <w:pPr>
        <w:pStyle w:val="Normal"/>
        <w:jc w:val="both"/>
        <w:rPr>
          <w:sz w:val="24"/>
        </w:rPr>
      </w:pPr>
      <w:r>
        <w:rPr>
          <w:sz w:val="24"/>
        </w:rPr>
        <w:t xml:space="preserve">кредиты из банка. Однако дехкане не могут использовать это право по причине высокой процентной ставки кредитов и  отсутствия залога под кредит. Сертификат ДХ на право пользования землей не имеет юридической силы и не может служить залогом в связи с тем, что земля является собственностью государства, а не дехканина. Это вынуждает дехкан обращаться к посредникам, а не работать самостоятельно.  Приближение сельских банков с минимальной процентной ставкой к дехканам, смягчение условий договоров могут дать возможность реализовать право дехкан создавать прямые договорные отношения с банками без фьючерсов. Часть накопленных ЦПД денежных средств могла бы стать одним из первоначальных вкладов в создаваемые в перспективе сельские банки  с небольшой процентной ставкой. </w:t>
      </w:r>
    </w:p>
    <w:p>
      <w:pPr>
        <w:pStyle w:val="Normal"/>
        <w:jc w:val="both"/>
        <w:rPr>
          <w:sz w:val="24"/>
        </w:rPr>
      </w:pPr>
      <w:r>
        <w:rPr>
          <w:sz w:val="24"/>
        </w:rPr>
        <w:t>-</w:t>
        <w:tab/>
        <w:t xml:space="preserve">26 пункт Закона дает права дехканам на бесплатную регистрацию ДХ, освобождение от платы за воду, свет, повышение квалификации. Однако этот пункт выполняется не в полном объеме. Дехкане не чувствуют себя хозяевами земли и равноправными членами экономической системы республики. </w:t>
      </w:r>
    </w:p>
    <w:p>
      <w:pPr>
        <w:pStyle w:val="Normal"/>
        <w:jc w:val="both"/>
        <w:rPr>
          <w:sz w:val="24"/>
        </w:rPr>
      </w:pPr>
      <w:r>
        <w:rPr>
          <w:sz w:val="24"/>
        </w:rPr>
        <w:t>-</w:t>
        <w:tab/>
        <w:t xml:space="preserve">Дехкане нуждаются в разнообразных финансовых услугах, которые должны быть простыми, удобными и гибкими. В зависимости от обстоятельств, дехканам требуются не только кредиты и  сберегательные услуги, но и страхование. Целесообразно установление государственного контроля над ценами на ресурсы и сдаваемую сельхозпродукцию. Было бы полезно, на наш взгляд, освободить от земельного налога начинающие ДХ в течение первых трех лет и диверсифицировать его для финансово – неустойчивых,   количество которых достигает 70% от общего числа хозяйств. </w:t>
      </w:r>
      <w:r>
        <w:rPr>
          <w:sz w:val="24"/>
          <w:u w:val="single"/>
        </w:rPr>
        <w:t xml:space="preserve"> </w:t>
      </w:r>
    </w:p>
    <w:p>
      <w:pPr>
        <w:pStyle w:val="Normal"/>
        <w:jc w:val="both"/>
        <w:rPr>
          <w:sz w:val="24"/>
          <w:u w:val="single"/>
        </w:rPr>
      </w:pPr>
      <w:r>
        <w:rPr>
          <w:sz w:val="24"/>
        </w:rPr>
        <w:t>-</w:t>
        <w:tab/>
        <w:t xml:space="preserve">За последние годы резко изменились структура и качество посевных земель. Последние исследования по оценке земель проводились Институтом почвоведения республики еще в 1980-х годах. Уточнение земельного кадастра позволит выявить степень засоленности и уровень деградации земель. </w:t>
      </w:r>
    </w:p>
    <w:p>
      <w:pPr>
        <w:pStyle w:val="Normal"/>
        <w:jc w:val="both"/>
        <w:rPr>
          <w:sz w:val="24"/>
          <w:u w:val="single"/>
        </w:rPr>
      </w:pPr>
      <w:r>
        <w:rPr>
          <w:sz w:val="24"/>
        </w:rPr>
        <w:t>-</w:t>
        <w:tab/>
        <w:t xml:space="preserve">Особое внимание необходимо обратить на улучшение образовательного уровня и  информированности дехкан  о принципах проводимой земельной реформы, новых  преобразованиях, технологиях, законодательных аспектах, программах микро финансирования.  Наблюдаемый средний уровень образования руководящих работников села имеет тенденцию к ухудшению, как в количественном, так и в качественном разрезе. Руководители ДХ зачастую не владеют эффективными технологиями выращивания сельхозкультур, грамотным составлением договоров, кредитных отношений, бизнес-планов, что оказывает влияние на продуктивность отдачи земель.   </w:t>
      </w:r>
    </w:p>
    <w:p>
      <w:pPr>
        <w:pStyle w:val="Normal"/>
        <w:jc w:val="both"/>
        <w:rPr>
          <w:sz w:val="24"/>
          <w:u w:val="single"/>
        </w:rPr>
      </w:pPr>
      <w:r>
        <w:rPr>
          <w:sz w:val="24"/>
        </w:rPr>
        <w:t>-</w:t>
        <w:tab/>
        <w:t xml:space="preserve">Несмотря на проводимые в течение последних 15 лет экономические реформы, </w:t>
      </w:r>
    </w:p>
    <w:p>
      <w:pPr>
        <w:pStyle w:val="Normal"/>
        <w:jc w:val="both"/>
        <w:rPr>
          <w:sz w:val="24"/>
          <w:u w:val="single"/>
        </w:rPr>
      </w:pPr>
      <w:r>
        <w:rPr>
          <w:sz w:val="24"/>
        </w:rPr>
        <w:t xml:space="preserve">население все также продолжает ждать безвозмездной гуманитарной помощи. Необходимо закреплять и развивать зарождающиеся ростки воспитания и роста потенциала предприимчивых людей, хозяев, берущих ответственность за себя и свою землю. Необходимо усилить внимание росту потенциала махаллинских советов как первичных ячеек гражданского общества в республике. До настоящего времени МС не имеют официального статуса и постепенно теряют свои традиции и возможности решения социальных проблем. Население привыкло надеяться на помощь извне, в первую очередь от международных доноров.  </w:t>
      </w:r>
    </w:p>
    <w:p>
      <w:pPr>
        <w:pStyle w:val="Normal"/>
        <w:jc w:val="both"/>
        <w:rPr>
          <w:sz w:val="24"/>
          <w:lang w:eastAsia="ru-RU"/>
        </w:rPr>
      </w:pPr>
      <w:r>
        <w:rPr>
          <w:sz w:val="24"/>
        </w:rPr>
        <w:t>-</w:t>
        <w:tab/>
        <w:t xml:space="preserve">Весьма важным является определение экономической стоимости деградации земель. Рядом исследований предлагается провести оценку стоимости земель на основе снижения сельскохозяйственной продуктивности. В докладе рабочей группы Таджикистана  Центрально-азиатской информационной сети горных регионов «Национальная стратегия и план действий для устойчивого развития горных регионов Таджикистана» отмечается, что сокращение производства только четырех сельскохозяйственных культур нанесло ущерб экономике страны в размере 224 млн. долларов США. Ежегодное производство основной сельскохозяйственной продукции снизилось, согласно этим расчетам, на 50-60% из-за деградации земель. Необходимо, чтобы законодатели и руководители страны уделяли должное внимание экономическому воздействию деградации земель при разработке макроэкономических и секторальных стратегий.   </w:t>
      </w:r>
    </w:p>
    <w:p>
      <w:pPr>
        <w:pStyle w:val="Normal"/>
        <w:jc w:val="both"/>
        <w:rPr>
          <w:sz w:val="24"/>
          <w:lang w:eastAsia="ru-RU"/>
        </w:rPr>
      </w:pPr>
      <w:r>
        <w:rPr>
          <w:sz w:val="24"/>
        </w:rPr>
        <w:t>-</w:t>
        <w:tab/>
        <w:t>Целесообразно усилить партнерские отношения с общественными ячейками граждан, создающихся не по воле международных доноров, а по своим убеждениям и для помощи государству. На территории пилотных Джамоатов пока нет активно действующих неправительственных организаций и активных групп инициативных людей. Опыт деятельности НПО Шаартузского района (Хамдилон, Малика, Ассоциация НПО «Южный Хатлон», др.) показывает большие возможности организации совместной работы по реализации намеченных государством программ развития села. Таким организациям можно доверить общественный мониторинг осуществляемой земельной реформы на местах, проведение социологических опросов относительно деятельности дехканских хозяйств и их долгов, образовательные и информационные программы.</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pPr>
      <w:r>
        <w:rPr>
          <w:b/>
          <w:bCs/>
          <w:sz w:val="24"/>
        </w:rPr>
        <w:t>Отчет подготовили</w:t>
      </w:r>
      <w:r>
        <w:rPr>
          <w:sz w:val="24"/>
        </w:rPr>
        <w:t>:</w:t>
      </w:r>
    </w:p>
    <w:p>
      <w:pPr>
        <w:pStyle w:val="Normal"/>
        <w:jc w:val="both"/>
        <w:rPr>
          <w:sz w:val="24"/>
        </w:rPr>
      </w:pPr>
      <w:r>
        <w:rPr>
          <w:sz w:val="24"/>
        </w:rPr>
        <w:t>Кодыров К.Г., к.б.н., декан факультета «Агробизнес» Таджикского Аграрного Университета Республики Таджикистан</w:t>
      </w:r>
    </w:p>
    <w:p>
      <w:pPr>
        <w:pStyle w:val="Normal"/>
        <w:jc w:val="both"/>
        <w:rPr>
          <w:sz w:val="24"/>
        </w:rPr>
      </w:pPr>
      <w:r>
        <w:rPr>
          <w:sz w:val="24"/>
        </w:rPr>
        <w:t>Бурханова М.А., к.э.н., Председатель НПО «Фонд поддержки гражданских инициатив», Республика Таджикистан</w:t>
      </w:r>
    </w:p>
    <w:sectPr>
      <w:footerReference w:type="default" r:id="rId2"/>
      <w:type w:val="nextPage"/>
      <w:pgSz w:w="11906" w:h="16838"/>
      <w:pgMar w:left="1440" w:right="1152" w:gutter="14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7"/>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9:00Z</dcterms:created>
  <dc:creator>ssv</dc:creator>
  <dc:description/>
  <dc:language>en-US</dc:language>
  <cp:lastModifiedBy>aziz</cp:lastModifiedBy>
  <cp:lastPrinted>2006-01-08T09:33:00Z</cp:lastPrinted>
  <dcterms:modified xsi:type="dcterms:W3CDTF">2013-11-21T09:09:00Z</dcterms:modified>
  <cp:revision>2</cp:revision>
  <dc:subject/>
  <dc:title>Проект Отчета</dc:title>
</cp:coreProperties>
</file>